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марта 2022 г. N 3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ОРГАНИЗАЦИИ И ОСУЩЕСТВЛЕНИЯ ГОСУДАРСТВЕННОГО КОНТРОЛЯ</w:t>
      </w:r>
    </w:p>
    <w:p>
      <w:pPr>
        <w:pStyle w:val="ConsPlusTitle"/>
        <w:jc w:val="center"/>
        <w:rPr/>
      </w:pPr>
      <w:r>
        <w:rPr/>
        <w:t>(НАДЗОРА), МУНИЦИПАЛЬНОГО КОНТРОЛ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4.03.2022 N 44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становить, что 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, за исключением случаев, указанных в </w:t>
      </w:r>
      <w:hyperlink w:anchor="Par1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5"/>
      <w:bookmarkEnd w:id="0"/>
      <w:r>
        <w:rPr/>
        <w:t>2. Допускается проведение запланированных на 2022 год плановых контрольных (надзорных)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рамках федерального государственного санитарно-эпидемиологического контроля (надзора) в отношении следующих объектов контроля, отнесенных к категории чрезвычайно высокого ри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школьное и начальное обще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общее и среднее (полное) обще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организации отдыха детей и их оздор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детских лагерей на время канику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организации общественного питани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дильные дома, перинатальные цент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услуги с обеспечением про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водоподготовке и водоснабж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рамках федерального государственного пожарного надзора в отношении следующих объектов контроля, отнесенных к категориям чрезвычайно высокого риска, высокого ри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школьное и начальное обще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общее и среднее (полное) обще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организации отдыха детей и их оздор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детских лагерей на время канику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дильные дома, перинатальные цент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услуги с обеспечением про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рамках федерального государственного надзора в области промышленной безопасности в отношении опасных производственных объектов, отнесенных ко II классу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рамках федерального государственного ветеринарного контроля (надзора) в отношении деятельности по содержанию, разведению и убою сви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ный (надзорный) орган, орган контроля вправе осуществить вместо планового контрольного (надзорного) мероприятия, плановой проверки, проводимых в соответствии с настоящим пунктом, профилактический визит. Контролируемое лицо не вправе отказаться от профилактического визита в рассматриваемом случае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35"/>
      <w:bookmarkEnd w:id="1"/>
      <w:r>
        <w:rPr/>
        <w:t xml:space="preserve">3. Установить, что в 2022 году в рамках видов государственного контроля (надзора), муниципального контроля, порядок организации и осуществления которых регулируются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 условии согласования с органами прокурат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го и (или) техног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обходимости проведения внеплановой выездной проверки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надзора в случае поступления жалобы (жалоб) граждан за защитой (восстановлением) своих нарушенных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9">
        <w:r>
          <w:rPr>
            <w:rStyle w:val="InternetLink"/>
            <w:color w:val="0000FF"/>
          </w:rPr>
          <w:t>частью 7 статьи 75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без согласования с органами прокурат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оручению Президент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неплановые проверки, основания для проведения которых установлены </w:t>
      </w:r>
      <w:hyperlink r:id="rId12">
        <w:r>
          <w:rPr>
            <w:rStyle w:val="InternetLink"/>
            <w:color w:val="0000FF"/>
          </w:rPr>
          <w:t>пунктом 1.1 части 2 статьи 10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с извещением органов прокуратуры в отношении некоммерческих организаций по основаниям, установленным </w:t>
      </w:r>
      <w:hyperlink r:id="rId14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6 пункта 4.2 статьи 32</w:t>
        </w:r>
      </w:hyperlink>
      <w:r>
        <w:rPr/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18">
        <w:r>
          <w:rPr>
            <w:rStyle w:val="InternetLink"/>
            <w:color w:val="0000FF"/>
          </w:rPr>
          <w:t>абзацем третьим пункта 5 статьи 25</w:t>
        </w:r>
      </w:hyperlink>
      <w:r>
        <w:rPr/>
        <w:t xml:space="preserve"> Федерального закона "О свободе совести и о религиозных объединения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отношении контрольных (надзорных) мероприятий, проверок,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, контрольным (надзорным) органом, органом контроля принимается единое решение об их отмене в течение 3 рабочих дней со дня вступления в силу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завершении таких контрольных (надзорных) мероприятий, проверок по причине их отмены вносятся в срок не более 10 дней со дня вступления в силу настоящего постановления контрольным (надзорным) органом, органом контроля в Единый реестр контрольных (надзорных) мероприятий, Единый реестр прове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дание дополнительных приказов, решений контрольным (надзорным) органом, органом контроля не треб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Проведение внеплановых контрольных (надзорных) мероприятий, внеплановых проверок, не завершенных на момент вступления в силу настоящего постановления, не допускается до момента осуществления действий, предусмотренных </w:t>
      </w:r>
      <w:hyperlink w:anchor="Par62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становления (за исключением контрольных (надзорных) мероприятий, проверок, проведение которых возможно по основаниям, предусмотренным </w:t>
      </w:r>
      <w:hyperlink w:anchor="Par3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становления)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2"/>
      <w:bookmarkEnd w:id="2"/>
      <w:r>
        <w:rPr/>
        <w:t>7. Контрольные (надзорные) мероприятия, проверки, проведение которых не допускается в соответствии с настоящим постановлением и не завершенные на день вступления в силу настоящего постановления, подлежат завершению в течение 5 рабочих дней со дня вступления в силу настоящего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65"/>
      <w:bookmarkEnd w:id="3"/>
      <w:r>
        <w:rPr/>
        <w:t xml:space="preserve">8. Срок исполнения предписаний, выданных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до дня вступления в силу настоящего постановления и действующих на день вступления в силу настояще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</w:t>
      </w:r>
      <w:hyperlink w:anchor="Par6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которое рассматривается в течение 5 рабочих дней со дня его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Должностное лицо контрольного (надзорного) органа, уполномоченного на возбуждение дела об административном правонарушении, в случаях, установленных законодательством, вправе возбудить дело об административном правонарушении, если состав административного правонарушения включает в себя нарушение обязательных требований, оценка соблюдения которых является предметом государственного контроля (надзора), муниципального контроля (за исключением государственного контроля (надзора) за деятельностью органов государственной власти и органов местного самоуправления), исключительно в случае, предусмотренном </w:t>
      </w:r>
      <w:hyperlink r:id="rId21">
        <w:r>
          <w:rPr>
            <w:rStyle w:val="InternetLink"/>
            <w:color w:val="0000FF"/>
          </w:rPr>
          <w:t>пунктом 3 части 2 статьи 90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 (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, мероприятий по контролю без взаимодействия в отношении контролируемых лиц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 Проведение контрольных (надзорных) мероприятий без взаимодействия, мероприятий по контролю без взаимодействия не требует согласования с органами прокурату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(1). В рамках федерального государственного охотничьего контроля (надзора), федерального государственного контроля (надзора) в области охраны и использования особо охраняемых природных территорий, федерального государственного контроля (надзора) в области охраны, воспроизводства и использования объектов животного мира и среды их обитания, федерального государственного контроля (надзора) в области рыболовства и сохранения водных биоресурсов допускается проведение выездного обследования путем нахождения (перемещения) инспекторов по определенной территории (акватории) в целях предупреждения, выявления и пресечения нарушений обязательных требований физическими лицами. В этом случае допускается взаимодействие с физическими лицами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Ограничения, установленные настоящим постановлением, не распространяются на организацию и проведение (осуществление) в соответствии с требованиями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пециальных режимов государственного контроля (надзора), режима постоянного государственного контроля (надзора), проверок (инспекций) в рамках федерального государственного надзора в области использования атомной энерг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(1). Установить, что не требуется представление контрольными (надзорными) органами, органами контроля статистической информации за 2022 год об осуществлении видов государственного контроля (надзора), муниципального контроля, формирование которой предусмотрено </w:t>
      </w:r>
      <w:hyperlink r:id="rId2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6 мая 2008 г. N 671-р.</w:t>
      </w:r>
    </w:p>
    <w:p>
      <w:pPr>
        <w:pStyle w:val="ConsPlusNormal"/>
        <w:jc w:val="both"/>
        <w:rPr/>
      </w:pPr>
      <w:r>
        <w:rPr/>
        <w:t xml:space="preserve">(п. 11(1)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0.03.2022 N 336</w:t>
            <w:br/>
            <w:t>(ред. от 24.03.2022)</w:t>
            <w:br/>
            <w:t>"Об особенностях организации и осуществления го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5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0.03.2022 N 336 (ред. от 24.03.2022) "Об особенностях организации и осуществления го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5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EFD6D1767A999976A14DA0E95EF9DDD24361FCDF009A3F73D64D06C6F434241EB1585CF74D94A67CC260AC95F53569433D59C3FC3B56AK9I0M" TargetMode="External"/><Relationship Id="rId3" Type="http://schemas.openxmlformats.org/officeDocument/2006/relationships/hyperlink" Target="consultantplus://offline/ref=B17EFD6D1767A999976A14DA0E95EF9DDA2D3D1FCEF309A3F73D64D06C6F434241EB1585CF74DF4D6BCC260AC95F53569433D59C3FC3B56AK9I0M" TargetMode="External"/><Relationship Id="rId4" Type="http://schemas.openxmlformats.org/officeDocument/2006/relationships/hyperlink" Target="consultantplus://offline/ref=B17EFD6D1767A999976A14DA0E95EF9DDD24351BCDF509A3F73D64D06C6F434241EB1585CF74D84B6CCC260AC95F53569433D59C3FC3B56AK9I0M" TargetMode="External"/><Relationship Id="rId5" Type="http://schemas.openxmlformats.org/officeDocument/2006/relationships/hyperlink" Target="consultantplus://offline/ref=B17EFD6D1767A999976A14DA0E95EF9DDD24361FCDF009A3F73D64D06C6F434241EB1585CF74D94A66CC260AC95F53569433D59C3FC3B56AK9I0M" TargetMode="External"/><Relationship Id="rId6" Type="http://schemas.openxmlformats.org/officeDocument/2006/relationships/hyperlink" Target="consultantplus://offline/ref=B17EFD6D1767A999976A14DA0E95EF9DDA2D3D1FCEF309A3F73D64D06C6F434241EB1585CF74DE4967CC260AC95F53569433D59C3FC3B56AK9I0M" TargetMode="External"/><Relationship Id="rId7" Type="http://schemas.openxmlformats.org/officeDocument/2006/relationships/hyperlink" Target="consultantplus://offline/ref=B17EFD6D1767A999976A14DA0E95EF9DDD24351BCDF509A3F73D64D06C6F434241EB1585CF74D8496ACC260AC95F53569433D59C3FC3B56AK9I0M" TargetMode="External"/><Relationship Id="rId8" Type="http://schemas.openxmlformats.org/officeDocument/2006/relationships/hyperlink" Target="consultantplus://offline/ref=B17EFD6D1767A999976A14DA0E95EF9DDD24361FCDF009A3F73D64D06C6F434241EB1585CF74D9496ECC260AC95F53569433D59C3FC3B56AK9I0M" TargetMode="External"/><Relationship Id="rId9" Type="http://schemas.openxmlformats.org/officeDocument/2006/relationships/hyperlink" Target="consultantplus://offline/ref=B17EFD6D1767A999976A14DA0E95EF9DDA2D3D1FCEF309A3F73D64D06C6F434241EB1585CF75DB4E6BCC260AC95F53569433D59C3FC3B56AK9I0M" TargetMode="External"/><Relationship Id="rId10" Type="http://schemas.openxmlformats.org/officeDocument/2006/relationships/hyperlink" Target="consultantplus://offline/ref=B17EFD6D1767A999976A14DA0E95EF9DDD24361FCDF009A3F73D64D06C6F434241EB1585CF74D9496CCC260AC95F53569433D59C3FC3B56AK9I0M" TargetMode="External"/><Relationship Id="rId11" Type="http://schemas.openxmlformats.org/officeDocument/2006/relationships/hyperlink" Target="consultantplus://offline/ref=B17EFD6D1767A999976A14DA0E95EF9DDD24361FCDF009A3F73D64D06C6F434241EB1585CF74D94969CC260AC95F53569433D59C3FC3B56AK9I0M" TargetMode="External"/><Relationship Id="rId12" Type="http://schemas.openxmlformats.org/officeDocument/2006/relationships/hyperlink" Target="consultantplus://offline/ref=B17EFD6D1767A999976A14DA0E95EF9DDD24351BCDF509A3F73D64D06C6F434241EB1587CE73D21F3E8327568C0940579233D79923KCI3M" TargetMode="External"/><Relationship Id="rId13" Type="http://schemas.openxmlformats.org/officeDocument/2006/relationships/hyperlink" Target="consultantplus://offline/ref=B17EFD6D1767A999976A14DA0E95EF9DDD24361FCDF009A3F73D64D06C6F434241EB1585CF74D94968CC260AC95F53569433D59C3FC3B56AK9I0M" TargetMode="External"/><Relationship Id="rId14" Type="http://schemas.openxmlformats.org/officeDocument/2006/relationships/hyperlink" Target="consultantplus://offline/ref=B17EFD6D1767A999976A14DA0E95EF9DDA2D3D13CDF009A3F73D64D06C6F434241EB1585CF74DA4D67CC260AC95F53569433D59C3FC3B56AK9I0M" TargetMode="External"/><Relationship Id="rId15" Type="http://schemas.openxmlformats.org/officeDocument/2006/relationships/hyperlink" Target="consultantplus://offline/ref=B17EFD6D1767A999976A14DA0E95EF9DDA2D3D13CDF009A3F73D64D06C6F434241EB1580CB70D21F3E8327568C0940579233D79923KCI3M" TargetMode="External"/><Relationship Id="rId16" Type="http://schemas.openxmlformats.org/officeDocument/2006/relationships/hyperlink" Target="consultantplus://offline/ref=B17EFD6D1767A999976A14DA0E95EF9DDA2D3D13CDF009A3F73D64D06C6F434241EB1585CF74DA4966CC260AC95F53569433D59C3FC3B56AK9I0M" TargetMode="External"/><Relationship Id="rId17" Type="http://schemas.openxmlformats.org/officeDocument/2006/relationships/hyperlink" Target="consultantplus://offline/ref=B17EFD6D1767A999976A14DA0E95EF9DDA2D3D13CDF009A3F73D64D06C6F434241EB1580CA77D21F3E8327568C0940579233D79923KCI3M" TargetMode="External"/><Relationship Id="rId18" Type="http://schemas.openxmlformats.org/officeDocument/2006/relationships/hyperlink" Target="consultantplus://offline/ref=B17EFD6D1767A999976A14DA0E95EF9DDA2D351EC9F009A3F73D64D06C6F434241EB1583CB7F8D1A2B927F5A8E145E52892FD59BK2I3M" TargetMode="External"/><Relationship Id="rId19" Type="http://schemas.openxmlformats.org/officeDocument/2006/relationships/hyperlink" Target="consultantplus://offline/ref=B17EFD6D1767A999976A14DA0E95EF9DDA2D3D1FCEF309A3F73D64D06C6F434241EB1585CF74D04266CC260AC95F53569433D59C3FC3B56AK9I0M" TargetMode="External"/><Relationship Id="rId20" Type="http://schemas.openxmlformats.org/officeDocument/2006/relationships/hyperlink" Target="consultantplus://offline/ref=B17EFD6D1767A999976A14DA0E95EF9DDD24351BCDF509A3F73D64D06C6F434241EB1586C974D21F3E8327568C0940579233D79923KCI3M" TargetMode="External"/><Relationship Id="rId21" Type="http://schemas.openxmlformats.org/officeDocument/2006/relationships/hyperlink" Target="consultantplus://offline/ref=B17EFD6D1767A999976A14DA0E95EF9DDA2D3D1FCEF309A3F73D64D06C6F434241EB1585CF75D94B6ECC260AC95F53569433D59C3FC3B56AK9I0M" TargetMode="External"/><Relationship Id="rId22" Type="http://schemas.openxmlformats.org/officeDocument/2006/relationships/hyperlink" Target="consultantplus://offline/ref=B17EFD6D1767A999976A14DA0E95EF9DDA2D3D1FCEF309A3F73D64D06C6F434241EB1585CF74DD436ECC260AC95F53569433D59C3FC3B56AK9I0M" TargetMode="External"/><Relationship Id="rId23" Type="http://schemas.openxmlformats.org/officeDocument/2006/relationships/hyperlink" Target="consultantplus://offline/ref=B17EFD6D1767A999976A14DA0E95EF9DDD24351BCDF509A3F73D64D06C6F434241EB1587C777D21F3E8327568C0940579233D79923KCI3M" TargetMode="External"/><Relationship Id="rId24" Type="http://schemas.openxmlformats.org/officeDocument/2006/relationships/hyperlink" Target="consultantplus://offline/ref=B17EFD6D1767A999976A14DA0E95EF9DDD24361FCDF009A3F73D64D06C6F434241EB1585CF74D94966CC260AC95F53569433D59C3FC3B56AK9I0M" TargetMode="External"/><Relationship Id="rId25" Type="http://schemas.openxmlformats.org/officeDocument/2006/relationships/hyperlink" Target="consultantplus://offline/ref=B17EFD6D1767A999976A14DA0E95EF9DDD24361FCDF009A3F73D64D06C6F434241EB1585CF74D9486DCC260AC95F53569433D59C3FC3B56AK9I0M" TargetMode="External"/><Relationship Id="rId26" Type="http://schemas.openxmlformats.org/officeDocument/2006/relationships/hyperlink" Target="consultantplus://offline/ref=B17EFD6D1767A999976A14DA0E95EF9DDA2D3D1FCEF309A3F73D64D06C6F434241EB1585CF75D94F6ECC260AC95F53569433D59C3FC3B56AK9I0M" TargetMode="External"/><Relationship Id="rId27" Type="http://schemas.openxmlformats.org/officeDocument/2006/relationships/hyperlink" Target="consultantplus://offline/ref=B17EFD6D1767A999976A14DA0E95EF9DDD24361FCDF009A3F73D64D06C6F434241EB1585CF74D9486BCC260AC95F53569433D59C3FC3B56AK9I0M" TargetMode="External"/><Relationship Id="rId28" Type="http://schemas.openxmlformats.org/officeDocument/2006/relationships/hyperlink" Target="consultantplus://offline/ref=B17EFD6D1767A999976A14DA0E95EF9DDD253C1CCEFA09A3F73D64D06C6F434241EB1585CF75DD496BCC260AC95F53569433D59C3FC3B56AK9I0M" TargetMode="External"/><Relationship Id="rId29" Type="http://schemas.openxmlformats.org/officeDocument/2006/relationships/hyperlink" Target="consultantplus://offline/ref=B17EFD6D1767A999976A14DA0E95EF9DDD24361FCDF009A3F73D64D06C6F434241EB1585CF74D9486ACC260AC95F53569433D59C3FC3B56AK9I0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3:00Z</dcterms:created>
  <dc:creator>Волкова Т.В.</dc:creator>
  <dc:description/>
  <cp:keywords/>
  <dc:language>en-US</dc:language>
  <cp:lastModifiedBy>Волкова Т.В.</cp:lastModifiedBy>
  <dcterms:modified xsi:type="dcterms:W3CDTF">2022-06-28T08:23:00Z</dcterms:modified>
  <cp:revision>2</cp:revision>
  <dc:subject/>
  <dc:title>Постановление Правительства РФ от 10.03.2022 N 336(ред. от 24.03.2022)"Об особенностях организации и осуществления государственного контроля (надзора), муниципального контроля"</dc:title>
</cp:coreProperties>
</file>