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0  декабр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2472"/>
        <w:gridCol w:w="3649"/>
        <w:gridCol w:w="2481"/>
      </w:tblGrid>
      <w:tr>
        <w:trPr/>
        <w:tc>
          <w:tcPr>
            <w:tcW w:w="10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TableContents"/>
              <w:spacing w:lineRule="atLeast" w:line="360" w:before="0" w:after="15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72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тер-класс по изготовлению новогодней открытки</w:t>
            </w:r>
          </w:p>
        </w:tc>
        <w:tc>
          <w:tcPr>
            <w:tcW w:w="364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сти, акварельные краски, акварельная (или обычная) бумага, баночка для воды, карандаш, стёрка.</w:t>
            </w:r>
          </w:p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disk.yandex.ru/i/cKLwjOlpgjSemQ</w:t>
              </w:r>
            </w:hyperlink>
          </w:p>
        </w:tc>
        <w:tc>
          <w:tcPr>
            <w:tcW w:w="248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ЦО Ревякинский», Скорая Анастасия Андреевна</w:t>
            </w:r>
          </w:p>
        </w:tc>
      </w:tr>
      <w:tr>
        <w:trPr/>
        <w:tc>
          <w:tcPr>
            <w:tcW w:w="103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lineRule="atLeast" w:line="360" w:before="0" w:after="15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:00:00</w:t>
            </w:r>
          </w:p>
        </w:tc>
        <w:tc>
          <w:tcPr>
            <w:tcW w:w="247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Segoe UI"/>
                <w:color w:val="000000"/>
                <w:shd w:fill="FFFFFF" w:val="clear"/>
              </w:rPr>
            </w:pPr>
            <w:r>
              <w:rPr>
                <w:rFonts w:cs="Segoe UI" w:ascii="PT Astra Serif" w:hAnsi="PT Astra Serif"/>
                <w:color w:val="000000"/>
                <w:shd w:fill="FFFFFF" w:val="clear"/>
              </w:rPr>
              <w:t>Мастер-класс по изготовлению новогодней игрушки.</w:t>
            </w:r>
          </w:p>
        </w:tc>
        <w:tc>
          <w:tcPr>
            <w:tcW w:w="3649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Segoe UI"/>
                <w:color w:val="000000"/>
                <w:shd w:fill="FFFFFF" w:val="clear"/>
              </w:rPr>
            </w:pPr>
            <w:r>
              <w:rPr>
                <w:rFonts w:cs="Segoe UI" w:ascii="PT Astra Serif" w:hAnsi="PT Astra Serif"/>
                <w:color w:val="000000"/>
                <w:shd w:fill="FFFFFF" w:val="clear"/>
              </w:rPr>
              <w:t>Дети изготовят из тонированной бумаги игрушку-шар на новогоднюю ёлку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  <w:shd w:fill="FFFFFF" w:val="clear"/>
              </w:rPr>
              <w:t xml:space="preserve">Необходимые материалы: 4 листа цветной тонированной бумаги, 1 лист бумаги в клетку, тесьма 10 см, бусина. Клей ПВА. </w:t>
            </w:r>
            <w:r>
              <w:rPr>
                <w:rFonts w:cs="Segoe UI" w:ascii="PT Astra Serif" w:hAnsi="PT Astra Serif"/>
                <w:color w:val="000000"/>
              </w:rPr>
              <w:br/>
            </w:r>
            <w:r>
              <w:rPr>
                <w:rFonts w:cs="Segoe UI" w:ascii="PT Astra Serif" w:hAnsi="PT Astra Serif"/>
                <w:color w:val="000000"/>
                <w:shd w:fill="FFFFFF" w:val="clear"/>
              </w:rPr>
              <w:t>Инструменты: ножницы, линейка, простой карандаш.</w:t>
            </w:r>
          </w:p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  <w:rFonts w:cs="Segoe UI" w:ascii="PT Astra Serif" w:hAnsi="PT Astra Serif"/>
                  <w:color w:val="000000"/>
                  <w:shd w:fill="FFFFFF" w:val="clear"/>
                </w:rPr>
                <w:t>https://vk.com/club185590334?z=video-185590334_456239243%2Fvideos-185590334</w:t>
              </w:r>
            </w:hyperlink>
          </w:p>
          <w:p>
            <w:pPr>
              <w:pStyle w:val="TableContents"/>
              <w:rPr>
                <w:rFonts w:ascii="PT Astra Serif" w:hAnsi="PT Astra Serif" w:cs="Segoe UI"/>
                <w:color w:val="000000"/>
                <w:shd w:fill="FFFFFF" w:val="clear"/>
              </w:rPr>
            </w:pPr>
            <w:r>
              <w:rPr>
                <w:rFonts w:cs="Segoe UI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248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ОШ» г. Ясногорска Гудкова Наталь Николаевна</w:t>
            </w:r>
          </w:p>
        </w:tc>
      </w:tr>
      <w:tr>
        <w:trPr/>
        <w:tc>
          <w:tcPr>
            <w:tcW w:w="103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lineRule="atLeast" w:line="360" w:before="0" w:after="15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:00:00</w:t>
            </w:r>
          </w:p>
        </w:tc>
        <w:tc>
          <w:tcPr>
            <w:tcW w:w="247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tabs>
                <w:tab w:val="clear" w:pos="706"/>
                <w:tab w:val="left" w:pos="675" w:leader="none"/>
                <w:tab w:val="center" w:pos="2070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Segoe UI" w:ascii="PT Astra Serif" w:hAnsi="PT Astra Serif"/>
                <w:color w:val="000000"/>
                <w:shd w:fill="FFFFFF" w:val="clear"/>
              </w:rPr>
              <w:t>астер-класс «Елочный шарик»</w:t>
            </w:r>
          </w:p>
        </w:tc>
        <w:tc>
          <w:tcPr>
            <w:tcW w:w="3649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и изготавливают елочный шарик на елку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требуется: пенопластовый шар, ленты разных цветов, булавки, веревочка, клей ПВА</w:t>
            </w:r>
          </w:p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vk.com/video-185590334_456239245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8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ОШ» г. Ясногорска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удкова Елена Михайловна</w:t>
            </w:r>
          </w:p>
        </w:tc>
      </w:tr>
      <w:tr>
        <w:trPr/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lineRule="atLeast" w:line="360" w:before="0" w:after="15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:00:00</w:t>
            </w:r>
          </w:p>
        </w:tc>
        <w:tc>
          <w:tcPr>
            <w:tcW w:w="2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тер-класс «Снеговик из ватных дисков (аппликация)»</w:t>
            </w:r>
          </w:p>
        </w:tc>
        <w:tc>
          <w:tcPr>
            <w:tcW w:w="36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отите сделать аппликацию с забавным снеговиком в подарок на Рождество друзьям или родственникам?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гда приготовьте цветной картон, ватные диски, клей-карандаш, ножницы и черный маркер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disk.yandex.ru/d/QX7jehuedmFg-g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Ревякинская средняя школа» Ясногорского района Тульской области;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оброва Юлия Витальевна, учитель начальных классов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1 декабр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475"/>
        <w:gridCol w:w="3687"/>
        <w:gridCol w:w="241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тер-класс по изготовлению новогодней открытки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сти, акварельные краски, акварельная (или обычная) бумага, баночка для воды.</w:t>
            </w:r>
          </w:p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disk.yandex.ru/i/bndeI3yqAZZOKA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ЦО Ревякинский», Скорая Анастасия Андреевна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:00: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hd w:fill="F5F5F5" w:val="clear"/>
              </w:rPr>
              <w:t>Угадай мультфильм по силуэту принцессы для 1-4 кл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https://disk.yandex.ru/i/6XD5YurVX3PFXQ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Спицинская СШ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:00: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675" w:leader="none"/>
                <w:tab w:val="center" w:pos="2070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Segoe UI" w:ascii="PT Astra Serif" w:hAnsi="PT Astra Serif"/>
                <w:color w:val="000000"/>
                <w:shd w:fill="FFFFFF" w:val="clear"/>
              </w:rPr>
              <w:t>астер-класс по изготовлению новогодней игрушки из фоамирана</w:t>
            </w:r>
            <w:r>
              <w:rPr>
                <w:rFonts w:cs="PT Astra Serif" w:ascii="PT Astra Serif" w:hAnsi="PT Astra Serif"/>
                <w:color w:val="000000"/>
              </w:rPr>
              <w:tab/>
              <w:tab/>
              <w:tab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и изготавливают новогодний венок из фоамирана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требуется: 3-4 листа фоамирана, </w:t>
            </w:r>
            <w:r>
              <w:rPr>
                <w:rFonts w:cs="Segoe UI" w:ascii="PT Astra Serif" w:hAnsi="PT Astra Serif"/>
                <w:color w:val="000000"/>
                <w:shd w:fill="FFFFFF" w:val="clear"/>
              </w:rPr>
              <w:t>ножницы, линейка, простой карандаш, клей, 4 бусинки, ленточки.</w:t>
            </w:r>
          </w:p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vk.com/video/@club185590334?z=video-185590334_456239244%2Fclub185590334%2Fpl_-185590334_-2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  <w:bookmarkStart w:id="0" w:name="_GoBack7"/>
            <w:bookmarkStart w:id="1" w:name="_GoBack7"/>
            <w:bookmarkEnd w:id="1"/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ОШ» г. Ясногорска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рашина Мария Владимировна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:00: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исунок «Новогодний пингвин»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disk.yandex.ru/i/lYcXHtrydXOp2Q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ьбом, цветные карандаш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Денисовская СШ»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пова Полина Владимировна, учитель начальных классов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январ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490"/>
        <w:gridCol w:w="3672"/>
        <w:gridCol w:w="241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:00:0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огодняя викторина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Телефон, планшет, ПК – любое устройство </w:t>
            </w:r>
            <w:hyperlink r:id="rId9">
              <w:r>
                <w:rPr>
                  <w:rStyle w:val="InternetLink1"/>
                </w:rPr>
                <w:t>https://learningapp</w:t>
              </w:r>
            </w:hyperlink>
            <w:hyperlink r:id="rId10">
              <w:r>
                <w:rPr>
                  <w:rStyle w:val="InternetLink1"/>
                </w:rPr>
                <w:t>s.org/display?v=pg8gefm0a23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ЦО Ревякинский»,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сикова Ольга Викторовна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:00: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плекс  «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Footwork</w:t>
            </w:r>
            <w:r>
              <w:rPr>
                <w:rFonts w:cs="Times New Roman" w:ascii="PT Astra Serif" w:hAnsi="PT Astra Serif"/>
                <w:color w:val="000000"/>
              </w:rPr>
              <w:t>»</w:t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может развить координацию, спортивная одежда</w:t>
            </w:r>
          </w:p>
          <w:p>
            <w:pPr>
              <w:pStyle w:val="TableContents"/>
              <w:rPr/>
            </w:pPr>
            <w:hyperlink r:id="rId11">
              <w:r>
                <w:rPr>
                  <w:rStyle w:val="InternetLink1"/>
                  <w:rFonts w:cs="Times New Roman" w:ascii="PT Astra Serif" w:hAnsi="PT Astra Serif"/>
                  <w:color w:val="000000"/>
                </w:rPr>
                <w:t>https://vk.com/public204573609?w=wall-204573609_710</w:t>
              </w:r>
            </w:hyperlink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сачев Максим Геннадьевич</w:t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:00: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Noto Sans Armenian"/>
                <w:color w:val="000000"/>
                <w:shd w:fill="FFFFFF" w:val="clear"/>
              </w:rPr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Мастер-класс ««Чудеса из бумаги»»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Выполнение поделок из бумаги в технике оригами.</w:t>
            </w:r>
            <w:r>
              <w:rPr>
                <w:rFonts w:cs="Noto Sans Armenian" w:ascii="PT Astra Serif" w:hAnsi="PT Astra Serif"/>
                <w:color w:val="000000"/>
              </w:rPr>
              <w:br/>
            </w: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Необходимо приготовить заранее цветную бумагу, ножницы</w:t>
            </w:r>
            <w:r>
              <w:rPr>
                <w:rFonts w:cs="Calibri" w:ascii="PT Astra Serif" w:hAnsi="PT Astra Serif"/>
                <w:color w:val="000000"/>
                <w:shd w:fill="FFFFFF" w:val="clear"/>
              </w:rPr>
              <w:t xml:space="preserve"> </w:t>
            </w:r>
            <w:hyperlink r:id="rId12">
              <w:r>
                <w:rPr>
                  <w:rStyle w:val="InternetLink1"/>
                  <w:rFonts w:cs="Calibri" w:ascii="PT Astra Serif" w:hAnsi="PT Astra Serif"/>
                  <w:color w:val="000000"/>
                  <w:shd w:fill="FFFFFF" w:val="clear"/>
                </w:rPr>
                <w:t>https://vk.com/public195923244?w=wall-195923244_4&amp;z=video-195923244_456239019%2Fcbc74da0acf37e60fa%2Fpl_post_-195923244_4</w:t>
              </w:r>
            </w:hyperlink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Проводит педагог :</w:t>
            </w:r>
            <w:r>
              <w:rPr>
                <w:rFonts w:cs="Noto Sans Armenian" w:ascii="PT Astra Serif" w:hAnsi="PT Astra Serif"/>
                <w:color w:val="000000"/>
              </w:rPr>
              <w:t xml:space="preserve"> </w:t>
              <w:br/>
            </w: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Болдина Ольга Николаевна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 январ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490"/>
        <w:gridCol w:w="3765"/>
        <w:gridCol w:w="2317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астер - класс: «Свет и тень»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этом мастер-классе вы  узнаете о градации света и графических материалах, научитесь наносить штриховку на рисунок.</w:t>
              <w:tab/>
              <w:t>Необходимо подготовить заранее: лист бумаги, карандаш.</w:t>
            </w:r>
          </w:p>
          <w:p>
            <w:pPr>
              <w:pStyle w:val="TableContents"/>
              <w:rPr/>
            </w:pPr>
            <w:hyperlink r:id="rId13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vk.com/public204573609?w=wall-204573609_711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Виноградов Владимир Юрьевич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:00: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Noto Sans Armenian"/>
                <w:color w:val="000000"/>
                <w:shd w:fill="FFFFFF" w:val="clear"/>
              </w:rPr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Урок – игра по английскому языку «Изучаем цвета»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Игровое занятие, в ходе которого дети изучат названия основных цветов на английском языке</w:t>
            </w:r>
            <w:r>
              <w:rPr>
                <w:rFonts w:cs="Calibri" w:ascii="PT Astra Serif" w:hAnsi="PT Astra Serif"/>
                <w:color w:val="000000"/>
                <w:shd w:fill="FFFFFF" w:val="clear"/>
              </w:rPr>
              <w:t xml:space="preserve"> </w:t>
            </w:r>
            <w:hyperlink r:id="rId14">
              <w:r>
                <w:rPr>
                  <w:rStyle w:val="InternetLink1"/>
                  <w:rFonts w:cs="Noto Sans Armenian" w:ascii="PT Astra Serif" w:hAnsi="PT Astra Serif"/>
                  <w:color w:val="000000"/>
                  <w:shd w:fill="FFFFFF" w:val="clear"/>
                </w:rPr>
                <w:t>https://yadi.sk/i/83_bmKsaGrspMQ</w:t>
              </w:r>
            </w:hyperlink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Проводит педагог : </w:t>
            </w:r>
            <w:r>
              <w:rPr>
                <w:rFonts w:cs="Noto Sans Armenian" w:ascii="PT Astra Serif" w:hAnsi="PT Astra Serif"/>
                <w:color w:val="000000"/>
              </w:rPr>
              <w:t xml:space="preserve"> </w:t>
              <w:br/>
            </w: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Власова Влада Александровна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:00: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йди правильную дату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15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learningapps.org/12891996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отнести фото писателя или поэта с датой рождения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това О.В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Климовская ООШ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:00: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тер-класс «Снежинка»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жницы, бумага, клей карандаш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tbl>
            <w:tblPr>
              <w:tblW w:w="15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9"/>
              <w:gridCol w:w="6128"/>
            </w:tblGrid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TableContents"/>
                    <w:rPr/>
                  </w:pPr>
                  <w:hyperlink r:id="rId16">
                    <w:r>
                      <w:rPr>
                        <w:rStyle w:val="InternetLink1"/>
                        <w:rFonts w:cs="Arial" w:ascii="PT Astra Serif" w:hAnsi="PT Astra Serif"/>
                        <w:color w:val="000000"/>
                      </w:rPr>
                      <w:t>https://vk.com/wall-185992515_2489</w:t>
                    </w:r>
                  </w:hyperlink>
                </w:p>
              </w:tc>
              <w:tc>
                <w:tcPr>
                  <w:tcW w:w="6128" w:type="dxa"/>
                  <w:tcBorders/>
                </w:tcPr>
                <w:p>
                  <w:pPr>
                    <w:pStyle w:val="TableContents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Ученица 7 класса</w:t>
                  </w:r>
                </w:p>
                <w:p>
                  <w:pPr>
                    <w:pStyle w:val="TableContents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Фаттоева Мадина</w:t>
                  </w:r>
                </w:p>
                <w:p>
                  <w:pPr>
                    <w:pStyle w:val="TableContents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</w:r>
                </w:p>
                <w:p>
                  <w:pPr>
                    <w:pStyle w:val="TableContents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</w:r>
                </w:p>
              </w:tc>
            </w:tr>
          </w:tbl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еница 7 класса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ттоева Мадина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 январ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475"/>
        <w:gridCol w:w="3810"/>
        <w:gridCol w:w="227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елка «Цветок»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поделки. Необходимо подготовить заранее : цветную бумагу, ножницы, клей, линейку, карандаш.</w:t>
            </w:r>
          </w:p>
          <w:p>
            <w:pPr>
              <w:pStyle w:val="TableContents"/>
              <w:rPr/>
            </w:pPr>
            <w:hyperlink r:id="rId17">
              <w:r>
                <w:rPr>
                  <w:rStyle w:val="InternetLink1"/>
                  <w:rFonts w:cs="Times New Roman" w:ascii="PT Astra Serif" w:hAnsi="PT Astra Serif"/>
                  <w:color w:val="000000"/>
                </w:rPr>
                <w:t>https://vk.com/public204573609?w=wall-204573609_714</w:t>
              </w:r>
            </w:hyperlink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нисимова Татьяна Алексеевна, учитель начальных классов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Ш №3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  <w:bookmarkStart w:id="2" w:name="_GoBack4"/>
            <w:bookmarkStart w:id="3" w:name="_GoBack4"/>
            <w:bookmarkEnd w:id="3"/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:00: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тер-класс "Знакомство с шахматами".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ab/>
            </w:r>
            <w:r>
              <w:rPr>
                <w:rFonts w:eastAsia="Calibri" w:cs="PT Astra Serif" w:ascii="PT Astra Serif" w:hAnsi="PT Astra Serif"/>
                <w:color w:val="000000"/>
                <w:kern w:val="0"/>
                <w:lang w:eastAsia="en-US" w:bidi="ar-SA"/>
              </w:rPr>
              <w:t>Вы познакомитесь с шахматными фигурами, их описанием и ролями в игре. Узнаете, что такое "Шах" и "Мат".</w:t>
            </w:r>
          </w:p>
          <w:p>
            <w:pPr>
              <w:pStyle w:val="Standard"/>
              <w:tabs>
                <w:tab w:val="clear" w:pos="706"/>
                <w:tab w:val="left" w:pos="1725" w:leader="none"/>
                <w:tab w:val="center" w:pos="2781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lang w:eastAsia="en-US" w:bidi="ar-SA"/>
              </w:rPr>
              <w:t>Инвентарь: шахматная доска, фигуры</w:t>
            </w:r>
            <w:r>
              <w:rPr>
                <w:rFonts w:cs="PT Astra Serif" w:ascii="PT Astra Serif" w:hAnsi="PT Astra Serif"/>
                <w:color w:val="000000"/>
              </w:rPr>
              <w:tab/>
            </w:r>
          </w:p>
          <w:p>
            <w:pPr>
              <w:pStyle w:val="Standard"/>
              <w:tabs>
                <w:tab w:val="clear" w:pos="706"/>
                <w:tab w:val="left" w:pos="1725" w:leader="none"/>
                <w:tab w:val="center" w:pos="2781" w:leader="none"/>
              </w:tabs>
              <w:rPr/>
            </w:pPr>
            <w:hyperlink r:id="rId18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vk.com/public204573609?w=wall-204573609_715</w:t>
              </w:r>
            </w:hyperlink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  <w:bookmarkStart w:id="4" w:name="_GoBack5"/>
            <w:bookmarkStart w:id="5" w:name="_GoBack5"/>
            <w:bookmarkEnd w:id="5"/>
          </w:p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хеева Светлана Александровна, учитель физической культурыСОШ №3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:00: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асная книга Тульской области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19">
              <w:r>
                <w:rPr>
                  <w:rStyle w:val="InternetLink1"/>
                </w:rPr>
                <w:t>https://docs.google.com/</w:t>
              </w:r>
            </w:hyperlink>
            <w:hyperlink r:id="rId20">
              <w:r>
                <w:rPr>
                  <w:rStyle w:val="InternetLink1"/>
                </w:rPr>
                <w:t>presentation/d/e/2PACX-1vS-lY6-nXEqMCgWDF1HeFUAJamGCx_6T</w:t>
              </w:r>
            </w:hyperlink>
            <w:hyperlink r:id="rId21">
              <w:r>
                <w:rPr>
                  <w:rStyle w:val="InternetLink1"/>
                </w:rPr>
                <w:t>QDnlDVzh_mfC1avx-KZm8qLSPr5DsWeDezZb21BPLzUacPs/pub?start=false&amp;loop=false&amp;delayms=10000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зентация, которая познакомит ребят с растениями, занесенными в «Красную книгу»  Тульской области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мель Л.В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Климовская ООШ»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января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460"/>
        <w:gridCol w:w="3687"/>
        <w:gridCol w:w="241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7" w:right="57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астер-класс «Новогодняя композиция»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7" w:right="57" w:hanging="0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Лапник, гидрогубка, новогодние украшения </w:t>
            </w:r>
            <w:hyperlink r:id="rId22">
              <w:r>
                <w:rPr>
                  <w:rStyle w:val="InternetLink1"/>
                  <w:rFonts w:cs="Times New Roman" w:ascii="PT Astra Serif" w:hAnsi="PT Astra Serif"/>
                  <w:color w:val="000000"/>
                </w:rPr>
                <w:t>https://vk.com/away.php?to=https%3A%2F%2Fdisk.yandex.ru%2Fd%2F7DX8uP9n6IpTZQ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Теляковская СОШ»</w:t>
            </w:r>
          </w:p>
          <w:p>
            <w:pPr>
              <w:pStyle w:val="TableContents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сачев</w:t>
            </w:r>
            <w:bookmarkStart w:id="6" w:name="_GoBack2"/>
            <w:bookmarkEnd w:id="6"/>
            <w:r>
              <w:rPr>
                <w:rFonts w:cs="Times New Roman" w:ascii="PT Astra Serif" w:hAnsi="PT Astra Serif"/>
                <w:color w:val="000000"/>
              </w:rPr>
              <w:t>а Е.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:00: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машние эксперименты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23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youtu.be/5DvsLkhyJd8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ля экспериментов нам понадобиться 2 блюдца, картофелина и соль, а также уксусная кислота, пищевая сода, пластилин чайная и столовая ложк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люгина Е.А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Климовская ООШ»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:00: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оссворд «Русский язык»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24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learningapps.org/display?v=p10tsm77a23</w:t>
              </w:r>
            </w:hyperlink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това О.В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Климовская ООШ»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:00: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тер класс «Неполная разборка-сборка АК»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-74,стол.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hyperlink r:id="rId25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cloud.mail.ru/public/drZh/2dF2tMbpT</w:t>
              </w:r>
            </w:hyperlink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Теляковская СОШ»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син Ф.И.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январ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460"/>
        <w:gridCol w:w="3687"/>
        <w:gridCol w:w="241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Учимся слушать и слышать»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терактивная беседа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hyperlink r:id="rId26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disk.yandex.ru/i/3-aZPL6HrBEDXQ</w:t>
              </w:r>
            </w:hyperlink>
            <w:r>
              <w:rPr>
                <w:rStyle w:val="Internetlink"/>
                <w:rFonts w:eastAsia="OpenSymbol" w:cs="PT Astra Serif" w:ascii="PT Astra Serif" w:hAnsi="PT Astra Serif"/>
                <w:color w:val="000000"/>
                <w:shd w:fill="FFFFFF" w:val="clear"/>
              </w:rPr>
              <w:t xml:space="preserve">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Теляковская СОШ»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чабо Ю.Б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:00: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усеница из песк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27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youtu.be/4zBwZHFQE5Q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ля изготовления гусеницы надо приготовить песок, старые детские колготы, ленточки. Немного проволоки, цветная бумаг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йрапетьян М.М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Климовская ООШ»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:00: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нлайн экскурсия «Зал боевой славы»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Standard"/>
              <w:rPr>
                <w:rFonts w:ascii="PT Astra Serif" w:hAnsi="PT Astra Serif" w:cs="Arial"/>
                <w:color w:val="000000"/>
                <w:shd w:fill="F5F7FA" w:val="clear"/>
              </w:rPr>
            </w:pPr>
            <w:r>
              <w:rPr>
                <w:rFonts w:cs="Arial" w:ascii="PT Astra Serif" w:hAnsi="PT Astra Serif"/>
                <w:color w:val="000000"/>
                <w:shd w:fill="F5F7FA" w:val="clear"/>
              </w:rPr>
              <w:t>Знакомство с залом боевой славы МОУ "СОШ №3 им.С.В.Ишеева"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color w:val="000000"/>
                <w:shd w:fill="F5F7FA" w:val="clear"/>
              </w:rPr>
            </w:pPr>
            <w:r>
              <w:rPr>
                <w:rFonts w:cs="Times New Roman" w:ascii="PT Astra Serif" w:hAnsi="PT Astra Serif"/>
                <w:color w:val="000000"/>
                <w:shd w:fill="F5F7FA" w:val="clear"/>
              </w:rPr>
            </w:r>
          </w:p>
          <w:p>
            <w:pPr>
              <w:pStyle w:val="Standard"/>
              <w:tabs>
                <w:tab w:val="clear" w:pos="706"/>
                <w:tab w:val="left" w:pos="1260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каров Евгений Васильевич, учитель истории</w:t>
              <w:tab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6 январ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460"/>
        <w:gridCol w:w="3687"/>
        <w:gridCol w:w="241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огодние традиции в странах мира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зентация-сказка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Теляковская СОШ»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уйкова В.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:00: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Noto Sans Armenian"/>
                <w:color w:val="000000"/>
                <w:shd w:fill="FFFFFF" w:val="clear"/>
              </w:rPr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Мастер-класс «Праздничная открытка-Шарики»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Выполнение открытки в технике декоративно-прикладного творчества. Необходимо подготовить заранее картон, цветную бумагу(8 цветов), ножницы, простой карандаш, фломастер, клей карандаш, линейка, нитки вязальные (3 цвета), ленточка (из любого материала) для бантика.</w:t>
            </w:r>
            <w:r>
              <w:rPr>
                <w:rFonts w:cs="Calibri" w:ascii="PT Astra Serif" w:hAnsi="PT Astra Serif"/>
                <w:color w:val="000000"/>
                <w:shd w:fill="FFFFFF" w:val="clear"/>
              </w:rPr>
              <w:t xml:space="preserve"> </w:t>
            </w:r>
            <w:hyperlink r:id="rId28">
              <w:r>
                <w:rPr>
                  <w:rStyle w:val="InternetLink1"/>
                  <w:rFonts w:cs="Calibri" w:ascii="PT Astra Serif" w:hAnsi="PT Astra Serif"/>
                  <w:color w:val="000000"/>
                  <w:shd w:fill="FFFFFF" w:val="clear"/>
                </w:rPr>
                <w:t>https://vk.com/public195923244?z=video-195923244_456239021%2F4ff55616f47ec813e0%2Fpl_wall_-195923244</w:t>
              </w:r>
            </w:hyperlink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shd w:fill="FFFFFF" w:val="clear"/>
              </w:rPr>
              <w:t>П</w:t>
            </w: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роводит педагог : </w:t>
            </w:r>
            <w:r>
              <w:rPr>
                <w:rFonts w:cs="Noto Sans Armenian" w:ascii="PT Astra Serif" w:hAnsi="PT Astra Serif"/>
                <w:color w:val="000000"/>
              </w:rPr>
              <w:t xml:space="preserve"> </w:t>
              <w:br/>
            </w: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Лазукина Евгения Алексеевна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:00: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«Шахматная школа»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29">
              <w:r>
                <w:rPr>
                  <w:rStyle w:val="InternetLink1"/>
                  <w:rFonts w:cs="Times New Roman" w:ascii="PT Astra Serif" w:hAnsi="PT Astra Serif"/>
                  <w:color w:val="000000"/>
                  <w:shd w:fill="FFFFFF" w:val="clear"/>
                </w:rPr>
                <w:t>https://disk.yandex.ru/i/r6xWheAjnOcH8g</w:t>
              </w:r>
            </w:hyperlink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Спицинская СШ»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итков В.В.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7 января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460"/>
        <w:gridCol w:w="3687"/>
        <w:gridCol w:w="241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тер-класс «Изготовление рождественской открытки»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ля изготовления открытки-трансформера к Рождеству (или любому другому празднику) понадобятся белая бумага, ножницы, простой карандаш, линейка, клей-карандаш, четыре картинки или рисунка в форме квадрата со стороной чуть менее 7 сантиметров.</w:t>
            </w:r>
          </w:p>
          <w:p>
            <w:pPr>
              <w:pStyle w:val="Standard"/>
              <w:widowControl/>
              <w:suppressAutoHyphens w:val="false"/>
              <w:spacing w:lineRule="auto" w:line="256" w:before="0" w:after="160"/>
              <w:rPr/>
            </w:pPr>
            <w:hyperlink r:id="rId30">
              <w:r>
                <w:rPr>
                  <w:rStyle w:val="InternetLink1"/>
                  <w:rFonts w:eastAsia="Calibri" w:cs="Times New Roman" w:ascii="PT Astra Serif" w:hAnsi="PT Astra Serif"/>
                  <w:color w:val="000000"/>
                  <w:kern w:val="0"/>
                  <w:u w:val="single"/>
                  <w:lang w:eastAsia="en-US" w:bidi="ar-SA"/>
                </w:rPr>
                <w:t>https://cloud.mail.ru/public/NJRY/Tzo6hTnDB</w:t>
              </w:r>
            </w:hyperlink>
          </w:p>
          <w:p>
            <w:pPr>
              <w:pStyle w:val="Standard"/>
              <w:widowControl/>
              <w:suppressAutoHyphens w:val="false"/>
              <w:spacing w:lineRule="auto" w:line="256" w:before="0" w:after="160"/>
              <w:rPr/>
            </w:pPr>
            <w:hyperlink r:id="rId31">
              <w:r>
                <w:rPr>
                  <w:rStyle w:val="InternetLink1"/>
                  <w:rFonts w:eastAsia="Calibri" w:cs="Times New Roman" w:ascii="PT Astra Serif" w:hAnsi="PT Astra Serif"/>
                  <w:color w:val="000000"/>
                  <w:kern w:val="0"/>
                  <w:u w:val="single"/>
                  <w:shd w:fill="FFFFFF" w:val="clear"/>
                  <w:lang w:eastAsia="en-US" w:bidi="ar-SA"/>
                </w:rPr>
                <w:t>https://cloud.mail.ru/stock/g18tuoqLUPM6jaVoCM2vxud3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униципальное общеобразовательное учреждение «Ревякинская средняя школа» Ясногорского района Тульской области;</w:t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аренкова Кристина Сергеевна, педагог-психолог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:00: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Виртуальная экскурсия «История земли тульской» для школьников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https://disk.yandex.ru/i/WNTBccZzep4XV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Спицинская СШ»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:00:0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еликие путешественники                                       Викторина                                       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hyperlink r:id="rId32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learningapps.org/watch?v=pp8ckt5jn21</w:t>
              </w:r>
            </w:hyperlink>
          </w:p>
          <w:p>
            <w:pPr>
              <w:pStyle w:val="TextBodyIndent"/>
              <w:jc w:val="left"/>
              <w:rPr/>
            </w:pPr>
            <w:r>
              <w:fldChar w:fldCharType="begin"/>
            </w:r>
            <w:r>
              <w:rPr/>
              <w:instrText xml:space="preserve"> HYPERLINK "https://mega.nz/file/0Rl2lDJS" \l "XdFjtL_rt5TJitt9VhmqErN5Z2hz3rzF8fCkRcY-Tx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color w:val="000000"/>
              </w:rPr>
              <w:t>МОУ «ЦО Иваньковский»  Кулаева И.Н.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8 января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тер-класс «Изготовление вкусной кормушки для пти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има – тяжелое время для птиц, и нашим пернатым друзьям очень нужна наша помощь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ля изготовления съедобной кормушки понадобятся: корм для птиц, сырые семечки, 150 г муки, белый хлеб, стакан прохладной воды, пищевой желатин, коктейльные трубочки, бечевка для крепления. Также </w:t>
            </w:r>
            <w:r>
              <w:rPr>
                <w:rFonts w:cs="Times New Roman" w:ascii="PT Astra Serif" w:hAnsi="PT Astra Serif"/>
                <w:color w:val="000000"/>
              </w:rPr>
              <w:t>можно взять кондитерские формочки и небольшие чашки (пиалы)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  <w:bookmarkStart w:id="7" w:name="_GoBack811"/>
            <w:bookmarkStart w:id="8" w:name="_GoBack811"/>
            <w:bookmarkEnd w:id="8"/>
          </w:p>
          <w:p>
            <w:pPr>
              <w:pStyle w:val="TableContents"/>
              <w:rPr/>
            </w:pPr>
            <w:hyperlink r:id="rId33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disk.yandex.ru/d/pxdawFAYDZqbiQ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Ревякинская средняя школа» Ясногорского района Тульской области;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лубева Татьяна Владимировна, старший вожатый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:00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тер класс «Неполная разборка-сборка А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-74,стол.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/>
            </w:pPr>
            <w:hyperlink r:id="rId34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cloud.mail.ru/public/drZh/2dF2tMbpT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Теляковская СОШ»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син Ф.И.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 январ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Noto Sans Armenian"/>
                <w:color w:val="000000"/>
                <w:shd w:fill="FFFFFF" w:val="clear"/>
              </w:rPr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Мастер-класс ««Чудеса из бумаги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Выполнение поделок из бумаги в технике оригами.</w:t>
            </w:r>
            <w:r>
              <w:rPr>
                <w:rFonts w:cs="Noto Sans Armenian" w:ascii="PT Astra Serif" w:hAnsi="PT Astra Serif"/>
                <w:color w:val="000000"/>
              </w:rPr>
              <w:br/>
            </w: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Необходимо приготовить заранее цветную бумагу, ножницы</w:t>
            </w:r>
            <w:r>
              <w:rPr>
                <w:rFonts w:cs="Calibri" w:ascii="PT Astra Serif" w:hAnsi="PT Astra Serif"/>
                <w:color w:val="000000"/>
                <w:shd w:fill="FFFFFF" w:val="clear"/>
              </w:rPr>
              <w:t xml:space="preserve"> </w:t>
            </w:r>
            <w:hyperlink r:id="rId35">
              <w:r>
                <w:rPr>
                  <w:rStyle w:val="InternetLink1"/>
                  <w:rFonts w:cs="Calibri" w:ascii="PT Astra Serif" w:hAnsi="PT Astra Serif"/>
                  <w:color w:val="000000"/>
                  <w:shd w:fill="FFFFFF" w:val="clear"/>
                </w:rPr>
                <w:t>https://vk.com/public195923244?w=wall-195923244_4&amp;z=video-195923244_456239019%2Fcbc74da0acf37e60fa%2Fpl_post_-195923244_4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Проводит педагог :</w:t>
            </w:r>
            <w:r>
              <w:rPr>
                <w:rFonts w:cs="Noto Sans Armenian" w:ascii="PT Astra Serif" w:hAnsi="PT Astra Serif"/>
                <w:color w:val="000000"/>
              </w:rPr>
              <w:t xml:space="preserve"> </w:t>
              <w:br/>
            </w: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Болдина Ольга Николаевн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:00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исунок «Новогодний пингвин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36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disk.yandex.ru/i/lYcXHtrydXOp2Q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ьбом, цветные карандаш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Денисовская СШ»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пова Полина Владимировна, учитель начальных классов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0 января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:0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hd w:fill="F5F5F5" w:val="clear"/>
              </w:rPr>
              <w:t>Угадай мультфильм по силуэту принцессы для 1-4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https://disk.yandex.ru/i/6XD5YurVX3PFX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Спицинская СШ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:00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«Шахматная школ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37">
              <w:r>
                <w:rPr>
                  <w:rStyle w:val="InternetLink1"/>
                  <w:rFonts w:cs="Times New Roman" w:ascii="PT Astra Serif" w:hAnsi="PT Astra Serif"/>
                  <w:color w:val="000000"/>
                  <w:shd w:fill="FFFFFF" w:val="clear"/>
                </w:rPr>
                <w:t>https://disk.yandex.ru/i/r6xWheAjnOcH8g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Спицинская СШ»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итков В.В.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1 январ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Noto Sans Armenian"/>
                <w:color w:val="000000"/>
                <w:shd w:fill="FFFFFF" w:val="clear"/>
              </w:rPr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Мастер-класс ««Чудеса из бумаги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Выполнение поделок из бумаги в технике оригами.</w:t>
            </w:r>
            <w:r>
              <w:rPr>
                <w:rFonts w:cs="Noto Sans Armenian" w:ascii="PT Astra Serif" w:hAnsi="PT Astra Serif"/>
                <w:color w:val="000000"/>
              </w:rPr>
              <w:br/>
            </w: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Необходимо приготовить заранее цветную бумагу, ножницы</w:t>
            </w:r>
            <w:r>
              <w:rPr>
                <w:rFonts w:cs="Calibri" w:ascii="PT Astra Serif" w:hAnsi="PT Astra Serif"/>
                <w:color w:val="000000"/>
                <w:shd w:fill="FFFFFF" w:val="clear"/>
              </w:rPr>
              <w:t xml:space="preserve"> </w:t>
            </w:r>
            <w:hyperlink r:id="rId38">
              <w:r>
                <w:rPr>
                  <w:rStyle w:val="InternetLink1"/>
                  <w:rFonts w:cs="Calibri" w:ascii="PT Astra Serif" w:hAnsi="PT Astra Serif"/>
                  <w:color w:val="000000"/>
                  <w:shd w:fill="FFFFFF" w:val="clear"/>
                </w:rPr>
                <w:t>https://vk.com/public195923244?w=wall-195923244_4&amp;z=video-195923244_456239019%2Fcbc74da0acf37e60fa%2Fpl_post_-195923244_4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Проводит педагог :</w:t>
            </w:r>
            <w:r>
              <w:rPr>
                <w:rFonts w:cs="Noto Sans Armenian" w:ascii="PT Astra Serif" w:hAnsi="PT Astra Serif"/>
                <w:color w:val="000000"/>
              </w:rPr>
              <w:t xml:space="preserve"> </w:t>
              <w:br/>
            </w:r>
            <w:r>
              <w:rPr>
                <w:rFonts w:cs="Noto Sans Armenian" w:ascii="PT Astra Serif" w:hAnsi="PT Astra Serif"/>
                <w:color w:val="000000"/>
                <w:shd w:fill="FFFFFF" w:val="clear"/>
              </w:rPr>
              <w:t>Болдина Ольга Николаевн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:00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Виртуальная экскурсия «История земли тульской» для школьнико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https://disk.yandex.ru/i/WNTBccZzep4XVg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Спицинская СШ»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2 январ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360" w:before="0" w:after="15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:0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тер-класс «Снеговик из ватных дисков (аппликация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отите сделать аппликацию с забавным снеговиком в подарок на Рождество друзьям или родственникам?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гда приготовьте цветной картон, ватные диски, клей-карандаш, ножницы и черный маркер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TableContents"/>
              <w:rPr/>
            </w:pPr>
            <w:hyperlink r:id="rId39">
              <w:r>
                <w:rPr>
                  <w:rStyle w:val="InternetLink1"/>
                  <w:rFonts w:cs="PT Astra Serif" w:ascii="PT Astra Serif" w:hAnsi="PT Astra Serif"/>
                  <w:color w:val="000000"/>
                </w:rPr>
                <w:t>https://disk.yandex.ru/d/QX7jehuedmFg-g</w:t>
              </w:r>
            </w:hyperlink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Ревякинская средняя школа» Ясногорского района Тульской области;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оброва Юлия Витальевна, учитель начальных классов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:00: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огодние традиции в странах ми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зентация-сказка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Теляковская СОШ»</w:t>
            </w:r>
          </w:p>
          <w:p>
            <w:pPr>
              <w:pStyle w:val="Style16"/>
              <w:widowControl w:val="false"/>
              <w:spacing w:before="0" w:after="0"/>
              <w:ind w:left="57" w:righ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уйкова В.В..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Standard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Standard"/>
    <w:pPr>
      <w:ind w:left="0" w:right="0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cKLwjOlpgjSemQ" TargetMode="External"/><Relationship Id="rId3" Type="http://schemas.openxmlformats.org/officeDocument/2006/relationships/hyperlink" Target="https://vk.com/club185590334?z=video-185590334_456239243%2Fvideos-185590334" TargetMode="External"/><Relationship Id="rId4" Type="http://schemas.openxmlformats.org/officeDocument/2006/relationships/hyperlink" Target="https://vk.com/video-185590334_456239245" TargetMode="External"/><Relationship Id="rId5" Type="http://schemas.openxmlformats.org/officeDocument/2006/relationships/hyperlink" Target="https://disk.yandex.ru/d/QX7jehuedmFg-g" TargetMode="External"/><Relationship Id="rId6" Type="http://schemas.openxmlformats.org/officeDocument/2006/relationships/hyperlink" Target="https://disk.yandex.ru/i/bndeI3yqAZZOKA" TargetMode="External"/><Relationship Id="rId7" Type="http://schemas.openxmlformats.org/officeDocument/2006/relationships/hyperlink" Target="https://vk.com/video/@club185590334?z=video-185590334_456239244%2Fclub185590334%2Fpl_-185590334_-2" TargetMode="External"/><Relationship Id="rId8" Type="http://schemas.openxmlformats.org/officeDocument/2006/relationships/hyperlink" Target="https://disk.yandex.ru/i/lYcXHtrydXOp2Q" TargetMode="External"/><Relationship Id="rId9" Type="http://schemas.openxmlformats.org/officeDocument/2006/relationships/hyperlink" Target="https://learningapps.org/display?v=pg8gefm0a23" TargetMode="External"/><Relationship Id="rId10" Type="http://schemas.openxmlformats.org/officeDocument/2006/relationships/hyperlink" Target="https://learningapps.org/display?v=pg8gefm0a23" TargetMode="External"/><Relationship Id="rId11" Type="http://schemas.openxmlformats.org/officeDocument/2006/relationships/hyperlink" Target="https://vk.com/public204573609?w=wall-204573609_710" TargetMode="External"/><Relationship Id="rId12" Type="http://schemas.openxmlformats.org/officeDocument/2006/relationships/hyperlink" Target="https://vk.com/public195923244?w=wall-195923244_4&amp;z=video-195923244_456239019%2Fcbc74da0acf37e60fa%2Fpl_post_-195923244_4" TargetMode="External"/><Relationship Id="rId13" Type="http://schemas.openxmlformats.org/officeDocument/2006/relationships/hyperlink" Target="https://vk.com/public204573609?w=wall-204573609_711" TargetMode="External"/><Relationship Id="rId14" Type="http://schemas.openxmlformats.org/officeDocument/2006/relationships/hyperlink" Target="https://vk.com/away.php?to=https%3A%2F%2Fyadi.sk%2Fi%2F83_bmKsaGrspMQ&amp;post=-195923244_7&amp;cc_key=" TargetMode="External"/><Relationship Id="rId15" Type="http://schemas.openxmlformats.org/officeDocument/2006/relationships/hyperlink" Target="https://learningapps.org/12891996" TargetMode="External"/><Relationship Id="rId16" Type="http://schemas.openxmlformats.org/officeDocument/2006/relationships/hyperlink" Target="https://vk.com/wall-185992515_2489" TargetMode="External"/><Relationship Id="rId17" Type="http://schemas.openxmlformats.org/officeDocument/2006/relationships/hyperlink" Target="https://vk.com/public204573609?w=wall-204573609_714" TargetMode="External"/><Relationship Id="rId18" Type="http://schemas.openxmlformats.org/officeDocument/2006/relationships/hyperlink" Target="https://vk.com/public204573609?w=wall-204573609_715" TargetMode="External"/><Relationship Id="rId19" Type="http://schemas.openxmlformats.org/officeDocument/2006/relationships/hyperlink" Target="https://docs.google.com/presentation/d/e/2PACX-1vS-lY6-nXEqMCgWDF1HeFUAJamGCx_6TQDnlDVzh_mfC1avx-KZm8qLSPr5DsWeDezZb21BPLzUacPs/pub?start=false&amp;loop=false&amp;delayms=10000" TargetMode="External"/><Relationship Id="rId20" Type="http://schemas.openxmlformats.org/officeDocument/2006/relationships/hyperlink" Target="https://docs.google.com/presentation/d/e/2PACX-1vS-lY6-nXEqMCgWDF1HeFUAJamGCx_6TQDnlDVzh_mfC1avx-KZm8qLSPr5DsWeDezZb21BPLzUacPs/pub?start=false&amp;loop=false&amp;delayms=10000" TargetMode="External"/><Relationship Id="rId21" Type="http://schemas.openxmlformats.org/officeDocument/2006/relationships/hyperlink" Target="https://docs.google.com/presentation/d/e/2PACX-1vS-lY6-nXEqMCgWDF1HeFUAJamGCx_6TQDnlDVzh_mfC1avx-KZm8qLSPr5DsWeDezZb21BPLzUacPs/pub?start=false&amp;loop=false&amp;delayms=10000" TargetMode="External"/><Relationship Id="rId22" Type="http://schemas.openxmlformats.org/officeDocument/2006/relationships/hyperlink" Target="https://vk.com/away.php?to=https%3A%2F%2Fdisk.yandex.ru%2Fd%2F7DX8uP9n6IpTZQ" TargetMode="External"/><Relationship Id="rId23" Type="http://schemas.openxmlformats.org/officeDocument/2006/relationships/hyperlink" Target="https://youtu.be/5DvsLkhyJd8" TargetMode="External"/><Relationship Id="rId24" Type="http://schemas.openxmlformats.org/officeDocument/2006/relationships/hyperlink" Target="https://learningapps.org/display?v=p10tsm77a23" TargetMode="External"/><Relationship Id="rId25" Type="http://schemas.openxmlformats.org/officeDocument/2006/relationships/hyperlink" Target="https://cloud.mail.ru/public/drZh/2dF2tMbpT" TargetMode="External"/><Relationship Id="rId26" Type="http://schemas.openxmlformats.org/officeDocument/2006/relationships/hyperlink" Target="https://disk.yandex.ru/i/3-aZPL6HrBEDXQ" TargetMode="External"/><Relationship Id="rId27" Type="http://schemas.openxmlformats.org/officeDocument/2006/relationships/hyperlink" Target="https://youtu.be/4zBwZHFQE5Q" TargetMode="External"/><Relationship Id="rId28" Type="http://schemas.openxmlformats.org/officeDocument/2006/relationships/hyperlink" Target="https://vk.com/public195923244?z=video-195923244_456239021%2F4ff55616f47ec813e0%2Fpl_wall_-195923244" TargetMode="External"/><Relationship Id="rId29" Type="http://schemas.openxmlformats.org/officeDocument/2006/relationships/hyperlink" Target="https://disk.yandex.ru/i/r6xWheAjnOcH8g" TargetMode="External"/><Relationship Id="rId30" Type="http://schemas.openxmlformats.org/officeDocument/2006/relationships/hyperlink" Target="https://cloud.mail.ru/public/NJRY/Tzo6hTnDB" TargetMode="External"/><Relationship Id="rId31" Type="http://schemas.openxmlformats.org/officeDocument/2006/relationships/hyperlink" Target="https://cloud.mail.ru/stock/g18tuoqLUPM6jaVoCM2vxud3" TargetMode="External"/><Relationship Id="rId32" Type="http://schemas.openxmlformats.org/officeDocument/2006/relationships/hyperlink" Target="https://learningapps.org/watch?v=pp8ckt5jn21" TargetMode="External"/><Relationship Id="rId33" Type="http://schemas.openxmlformats.org/officeDocument/2006/relationships/hyperlink" Target="https://disk.yandex.ru/d/pxdawFAYDZqbiQ" TargetMode="External"/><Relationship Id="rId34" Type="http://schemas.openxmlformats.org/officeDocument/2006/relationships/hyperlink" Target="https://cloud.mail.ru/public/drZh/2dF2tMbpT" TargetMode="External"/><Relationship Id="rId35" Type="http://schemas.openxmlformats.org/officeDocument/2006/relationships/hyperlink" Target="https://vk.com/public195923244?w=wall-195923244_4&amp;z=video-195923244_456239019%2Fcbc74da0acf37e60fa%2Fpl_post_-195923244_4" TargetMode="External"/><Relationship Id="rId36" Type="http://schemas.openxmlformats.org/officeDocument/2006/relationships/hyperlink" Target="https://disk.yandex.ru/i/lYcXHtrydXOp2Q" TargetMode="External"/><Relationship Id="rId37" Type="http://schemas.openxmlformats.org/officeDocument/2006/relationships/hyperlink" Target="https://disk.yandex.ru/i/r6xWheAjnOcH8g" TargetMode="External"/><Relationship Id="rId38" Type="http://schemas.openxmlformats.org/officeDocument/2006/relationships/hyperlink" Target="https://vk.com/public195923244?w=wall-195923244_4&amp;z=video-195923244_456239019%2Fcbc74da0acf37e60fa%2Fpl_post_-195923244_4" TargetMode="External"/><Relationship Id="rId39" Type="http://schemas.openxmlformats.org/officeDocument/2006/relationships/hyperlink" Target="https://disk.yandex.ru/d/QX7jehuedmFg-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Волкова Т.В.</dc:creator>
  <dc:description/>
  <dc:language>en-US</dc:language>
  <cp:lastModifiedBy>Волкова Т.В.</cp:lastModifiedBy>
  <dcterms:modified xsi:type="dcterms:W3CDTF">2024-12-26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