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управления по образ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 социальным вопрос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сногорский райо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02.09.2024 г. № 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в Ясногорском районе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в 2024/2025 учебном году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47"/>
        <w:gridCol w:w="3259"/>
        <w:gridCol w:w="2540"/>
        <w:gridCol w:w="22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тфор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сен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сен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Культура дом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сен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Техническое творче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сен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Робототехни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сен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Информационная безопасност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сен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сен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сен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сен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сен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сен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сен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актика)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24 год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в О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 2024 год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ок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ок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 2024 год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в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24 год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в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теор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ок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5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ок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Курс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19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и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2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Курсы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sz w:val="24"/>
      <w:szCs w:val="24"/>
      <w:lang w:val="ru-RU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>
      <w:rFonts w:ascii="Arial" w:hAnsi="Arial" w:cs="Times New Roman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50:00Z</dcterms:created>
  <dc:creator>SalomahinaTI</dc:creator>
  <dc:description/>
  <dc:language>en-US</dc:language>
  <cp:lastModifiedBy/>
  <cp:lastPrinted>2024-09-23T09:56:00Z</cp:lastPrinted>
  <dcterms:modified xsi:type="dcterms:W3CDTF">2024-09-27T11:36:07Z</dcterms:modified>
  <cp:revision>7</cp:revision>
  <dc:subject/>
  <dc:title/>
</cp:coreProperties>
</file>