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рамках проекта произведен ремонт пяти придомовых территорий и благоустройство городского парка. </w:t>
      </w:r>
    </w:p>
    <w:p>
      <w:pPr>
        <w:pStyle w:val="Normal"/>
        <w:tabs>
          <w:tab w:val="clear" w:pos="709"/>
          <w:tab w:val="left" w:pos="689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запланированных мероприятий  в 2018 году выделено 10,2 млн. рублей. </w:t>
      </w:r>
    </w:p>
    <w:p>
      <w:pPr>
        <w:pStyle w:val="Normal"/>
        <w:tabs>
          <w:tab w:val="clear" w:pos="709"/>
          <w:tab w:val="left" w:pos="689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работы по благоустройству парка г.Ясногорска будут продолжены. На общую сумму 5,0 млн. рублей планируется  установить светильники, лавочки, урны; закупить и установить современную детскую площадку, два теннисных стола, уличные спортивные тренажеры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9 году будут благоустроены 7 дворовых территорий города Ясногорска на общую сумму 21,0 млн.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4:08Z</dcterms:created>
  <dc:creator/>
  <dc:description/>
  <dc:language>en-US</dc:language>
  <cp:lastModifiedBy/>
  <dcterms:modified xsi:type="dcterms:W3CDTF">2019-03-22T12:18:35Z</dcterms:modified>
  <cp:revision>2</cp:revision>
  <dc:subject/>
  <dc:title/>
</cp:coreProperties>
</file>