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КОНТРОЛЬНО-СЧЕТНАЯ КОМИССИЯ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exact" w:line="360"/>
        <w:ind w:left="0" w:right="0" w:hanging="0"/>
        <w:rPr>
          <w:rFonts w:ascii="Arial" w:hAnsi="Arial" w:cs="Arial"/>
          <w:color w:val="000000"/>
          <w:spacing w:val="40"/>
          <w:sz w:val="24"/>
          <w:szCs w:val="24"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МУНИЦИПАЛЬНОГО ОБРАЗОВАНИЯ  ЯСНОГОР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1030 Тульская область, Ясногорский район, ул. П. Смидовича, д.8.</w:t>
      </w:r>
    </w:p>
    <w:p>
      <w:pPr>
        <w:pStyle w:val="Normal"/>
        <w:tabs>
          <w:tab w:val="clear" w:pos="708"/>
          <w:tab w:val="left" w:pos="5245" w:leader="none"/>
        </w:tabs>
        <w:spacing w:lineRule="exact" w:line="180"/>
        <w:jc w:val="center"/>
        <w:rPr/>
      </w:pPr>
      <w:r>
        <w:rPr>
          <w:sz w:val="18"/>
          <w:szCs w:val="18"/>
        </w:rPr>
        <w:t>Телефон</w:t>
      </w:r>
      <w:r>
        <w:rPr>
          <w:spacing w:val="6"/>
          <w:sz w:val="18"/>
          <w:szCs w:val="18"/>
        </w:rPr>
        <w:t xml:space="preserve"> (848766) 2-15-70.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проведения контрольного мероприят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нешняя проверка бюджетной отчетности главного распорядителя бюджетных средств муниципального образования  Ясногорский район администрации муниципального образования Ясногорский район                 за 2024 год»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Ясногорск                                                                              « 14 » апреля 2025 год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ание для проведения контрольного мероприятия:</w:t>
      </w:r>
      <w:r>
        <w:rPr>
          <w:rFonts w:cs="Arial" w:ascii="Arial" w:hAnsi="Arial"/>
        </w:rPr>
        <w:t xml:space="preserve"> пункт 2.1. плана работы контрольно-счетной комиссии МО Ясногорский район Тульской области на 2025 год, распоряжение председателя контрольно-счетной комиссии МО Ясногорский район о проведении контрольного мероприятия  №19  от «28» марта 2025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Контрольное мероприятие проведено контрольной группой в состав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й группы: Ферапонтов А.В., председатель контрольно-счетной комиссии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Моисеенко Н.А., референт контрольно-счетной комиссии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  Срок контрольных действий:</w:t>
      </w:r>
      <w:r>
        <w:rPr>
          <w:rFonts w:cs="Arial" w:ascii="Arial" w:hAnsi="Arial"/>
        </w:rPr>
        <w:t>с 01 апреля 2025 года по 14 апреля 2025 года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4.  Проверяемый период деятельности:  </w:t>
      </w:r>
      <w:r>
        <w:rPr>
          <w:rFonts w:cs="Arial" w:ascii="Arial" w:hAnsi="Arial"/>
        </w:rPr>
        <w:t>2024-2025 годы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5.  Способ проверки:  </w:t>
      </w:r>
      <w:r>
        <w:rPr>
          <w:rFonts w:cs="Arial" w:ascii="Arial" w:hAnsi="Arial"/>
        </w:rPr>
        <w:t>камеральная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6.  Информация об объекте контрольного мероприятия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:  Администрация муниципального образования  Ясногорский район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и фактический адрес проверяемого объекта: 301030, Тульская область, г. Ясногорск, ул. П.Смидовича, 8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Ясногорский район, обладает правами юридического лица, поставлена на налоговый учет в Межрайонной ИФНС №8 по Тульской области 01.04.2004 г. с присвоением ИНН – 7136005464, КПП – 713601001, внесена в ЕГРЮЛ за гос. регистрационным номером (ОГРН) – 1027101848905.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олжностными лицами объекта контроля в проверяемом периоде являлись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МО -  Мухин В.В., весь проверяемый период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имеющие право подписи финансовых и банковских документов объекта контрол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директора МКУ «ЦБУ Ясногорского района» - Ставничук О.В. , с 10.01.2023 года по настоящее время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второй подписи имеет заместитель директора МКУ «ЦБУ Ясногорского района»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аво первой подписи на первичных учетных документах и отчетности принадлежит главе АМО Мухину В.В., весь проверяемый период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.  Перечень и реквизиты всех счетов в кредитных учреждениях, а также лицевые счета, открытые в УФК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ФК по Тульской области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02663004570 -  лицевой счет бюджет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инансовом управлении АМО Ясногорский район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852.02.001.1 – лицевой счет получателя бюджетных средств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Иная информация об объекте контрольного мероприят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проверяемом периоде Администрация муниципального образования Ясногорский район (далее по тексту Администрация) осуществляла свою деятельность в соответствии с Конституцией Российской Федерации, федеральными законами, законами Тульской области, иными нормативными правовыми актами Российской Федерации и Тульской области,  Уставом муниципального образования Ясногорский район (далее по тексту Устав), принятым местным референдумом Ясногорского района 23.03.1997 года и зарегистрированным в Министерстве юстиции РФ 30.11.2005 года за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715230002005001 (с учетом внесенных изменений).        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0.  В ходе контрольного мероприятия установлено следующее: </w:t>
      </w:r>
    </w:p>
    <w:p>
      <w:pPr>
        <w:pStyle w:val="Normal"/>
        <w:shd w:fill="FFFFFF" w:val="clear"/>
        <w:autoSpaceDE w:val="false"/>
        <w:ind w:left="0" w:righ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дминистрация финансируется из средств бюджета муниципального образования Ясногорский район и бюджета муниципального образования город Ясногорск Ясногорского района.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Бухгалтерский и налоговый учет учреждение осуществляет с применением учетной политики утвержденной приказом №271 от  30.12.2022 года «Об утверждении единой учетной политики централизованного бухгалтерского учета».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 ведению бюджетного учета установлено следующе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бработка учетной информации осуществляется с применением программного продукта  «1 С Предприятие».</w:t>
      </w:r>
    </w:p>
    <w:p>
      <w:pPr>
        <w:pStyle w:val="TextBody"/>
        <w:tabs>
          <w:tab w:val="clear" w:pos="708"/>
          <w:tab w:val="left" w:pos="10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ение бюджетного учета осуществлялось в соответствии с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2.2011 г. № 402-ФЗ «О бухгалтерском учете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6.12.2010 №162н «Об утверждении Плана счетов бюджетного учета и Инструкции по его применению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фина России от 01.12.2010 №157-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» с изменениями и дополнения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05" w:leader="none"/>
          <w:tab w:val="center" w:pos="46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финансов Российской Федерац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ная отчетность Администрации как главного распорядителя бюджетных средств МО Ясногорский район за 2024 год составлена и представлена на проверку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консолидирующим расчетам (ф.050312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заключению счетов бюджетного учета отчетного финансового года (ф.0503110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о-счетной комиссией исследовалось соблюдение требований Приказа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камеральная проверка представленной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альная проверка бюджетной отчетности включала в себя арифметическую проверку, проверку контрольных соотношений между показателями форм отчетности, оценку представленной отчетности, соответствие регистров бюджетного учета с показателями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бюджетные назначения по доходам составили 697630,00 рублей, исполнено через финансовые органы — 861520,98 рублей или на 123,5% от плановых назнач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бюджетные назначения на 2024 год по расходам составили 340495338,72  рублей, лимиты бюджетных обязательств – 340537102,65 рублей, принятые бюджетные обязательства- 308410265,72 рублей, денежные обязательства- 308929152,48 рублей, исполнено денежных обязательств – 308410265,72 рублей, или на 90,6% от плановых назначений. Неисполненные назначения по лимитам бюджетных обязательств составили 32126836,93 рублей, по принятым денежным обязательствам – 518886,76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ой неисполненных назначений по лимитам бюджетных обязательств в 2024 году явилось не освоение денежных средств по следующим разделам и подразделам на сумм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0  Общегосударственные вопросы – 5316335,55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10  Обеспечение пожарной безопасности – 29238,33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05  Сельское хозяйство и рыболовство - 1137867,94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09  Дорожное хозяйство -  17415418,01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0  Связь и информатика – 237073,4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2  Другие вопросы в области национальной экономики – 2400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01  Жилищное хозяйство – 2435796,42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02  Коммунальное хозяйство – 3574001,88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03  Благоустройство – 1119972,01 рублей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0505  Другие вопросы в области жилищно-коммунального хозяйства - 100000,00 руб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01  Дошкольное образование – 2000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05  Профессиональная подготовка, переподготовка и повышение квалификации - 100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09  Другие вопросы в области образования – 22538,24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01  Культура – 6340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1   Пенсионное обеспечение - 1427,76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02  Массовый спорт – 435752,3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01  Обслуживание муниципального долга- 193015,08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оказатели бюджетной отчетности Администрации за 2024 год  не соответствуют утвержденным бюджетным назначениям на сумму 1661414,13 рублей. Изменения в сводную бюджетную роспись вносились на основании приказов по финансовому управлению администрации муниципального образования Ясногорский райо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 данным баланса Учреждения (форма 0503130) </w:t>
      </w:r>
      <w:r>
        <w:rPr>
          <w:rFonts w:eastAsia="Arial" w:cs="Arial" w:ascii="Arial" w:hAnsi="Arial"/>
        </w:rPr>
        <w:t xml:space="preserve"> д</w:t>
      </w:r>
      <w:r>
        <w:rPr>
          <w:rFonts w:cs="Arial" w:ascii="Arial" w:hAnsi="Arial"/>
        </w:rPr>
        <w:t xml:space="preserve">ебиторская задолженность на конец отчетного периода по доходам составила 11277692,87 рублей; по выплатам — 118484,04 рублей.                                                                                                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едиторская задолженность на конец отчетного периода составила по выплатам 518886,76  рублей, по иным расчетам — 851801,25 рублей.            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конец года остаток денежных средств на лицевых счетах учреждения в органе казначейства  составил 851801,25 рублей.   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 выборочной проверки соблюдения контрольных соотношений между формами бюджетной отчетности отклонения не установлены.</w:t>
      </w:r>
    </w:p>
    <w:p>
      <w:pPr>
        <w:pStyle w:val="Style15"/>
        <w:spacing w:before="57" w:after="5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кой порядка составления и представления годовой бюджетной отчетности нарушения Инструкции №191н не выявлены.</w:t>
      </w:r>
    </w:p>
    <w:p>
      <w:pPr>
        <w:pStyle w:val="Style15"/>
        <w:spacing w:before="57" w:after="57"/>
        <w:jc w:val="both"/>
        <w:rPr/>
      </w:pPr>
      <w:r>
        <w:rPr>
          <w:rFonts w:cs="Arial" w:ascii="Arial" w:hAnsi="Arial"/>
          <w:b/>
          <w:i/>
        </w:rPr>
        <w:t>Годовая бюджетная отчетность Администрации муниципального образования Ясногорский район как главного распорядителя бюджетных средств МО Ясногорский район за 2024 год является достоверной</w:t>
      </w:r>
      <w:r>
        <w:rPr>
          <w:rFonts w:cs="Arial" w:ascii="Arial" w:hAnsi="Arial"/>
          <w:i/>
        </w:rPr>
        <w:t>.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Style15"/>
        <w:spacing w:before="57" w:after="57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5-04-09T11:32:00Z</cp:lastPrinted>
  <dcterms:modified xsi:type="dcterms:W3CDTF">2025-06-17T13:26:04Z</dcterms:modified>
  <cp:revision>65</cp:revision>
  <dc:subject/>
  <dc:title>    </dc:title>
</cp:coreProperties>
</file>