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Финансового управления администрации муниципального образования Ясногорский район за 2023 год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14 » апреля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3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22 от «28» марта 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01 апреля 2025 года по 14 апреля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Финансовое управление администрации муниципального образования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 Смидовича, дом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управление администрации муниципального образования Ясногорский район, обладает правами юридического лица, поставлена на налоговый учет в Инспекции МНС России по Ясногорскому району Тульской области 01.04.2004 с присвоением ИНН – 7136005545, КПП – 713601001 и внесена в ЕГРЮЛ 11.05.2010 года за гос. регистрационным номером (ОГРН) – 1067148003141.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-  Мазева Е.В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-  Мазева Е.В., весь проверяемый период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  -  Буданова Л.Е., весь проверяемый период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ФК по Туль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4663004570 -  лицевой счет администратора доход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2663004570 -  лицевой счет по расходам бюджет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оверяемом периоде Финансовое управление администрации муниципального образования Ясногорский район (далее по тексту Финансовое управление) осуществляло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Ясногорский район (далее по тексту Устав), принятым местным референдумом Ясногорского района от 23.03.1997 года и зарегистрированным в Министерстве юстиции РФ 30.11.2005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0002005001 (с учетом внесенных изменений) и Положением о Финансовом управлении администрации муниципального образования Ясногорский район, утвержденным решением Собрания представителей МО Ясногорский район от 20.11.2015 года № 76 (с учетом внесенных изменений).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овое управление организует составление, представление и исполнение бюджета муниципального образования Ясногорский район и обеспечивает в пределах своей компетенции муниципальный финансовый контроль за исполнением бюджета район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нансовое управление является администратором доходов и главным распорядителем бюджетных средств  муниципального образования Ясногорский район.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я программного продукта  «АС  Бюджет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юджетн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администратора дохода и главного распорядителя бюджетных средств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4 год по доходам составили 944097685,65 рублей, исполнено через финансовые органы – 931788884,57 рублей, или на 98,7% от плановых назначений. В структуре доходов основной удельный вес (99,9%) занимают безвозмездные поступления от других бюджетов бюджетной системы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ые бюджетные назначения  по расходам составили 191108807,22 рублей, лимиты бюджетных обязательств – 191108807,22 рублей, принятые бюджетные обязательства- 180032691,08 рублей, денежные обязательства — 180032691,08 рублей, исполнено денежных обязательств – 180032691,08 рублей, или на 94,2% от плановых назнач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лановые показатели бюджетной отчетности Финансового управления  за 2024 год  не соответствуют утвержденным бюджетным назначениям на сумму 237635,47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 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чреждения (форма 0503130) на конец отчетного периодадебиторская задолженность по доходам составила 2642862431,94 рублей; кредиторская задолженность  расчеты с кредиторами по долговым обязательствам составила 3 200 000,00 рублей; расчеты по платежам в бюджеты -722436,60 рублей.                 </w:t>
      </w:r>
    </w:p>
    <w:p>
      <w:pPr>
        <w:pStyle w:val="Style16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ец года остаток денежных средств на лицевых счетах учреждения в органе казначейства  составил  84174857,01 рублей.    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6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Финансового управления как главного распорядителя бюджетных средств МО Ясногорский район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6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Style16"/>
        <w:spacing w:before="57" w:after="57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4-25T19:09:00Z</cp:lastPrinted>
  <dcterms:modified xsi:type="dcterms:W3CDTF">2025-06-17T13:19:42Z</dcterms:modified>
  <cp:revision>51</cp:revision>
  <dc:subject/>
  <dc:title>    </dc:title>
</cp:coreProperties>
</file>