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НТРОЛЬНО-СЧЕТНАЯ КОМИССИЯ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exact" w:line="360"/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. П.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0.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 Ясногорский район Собрания представителей муниципального образования Ясногорский район за 2024 год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14 » апреля 2025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4. плана работы контрольно-счетной комиссии МО Ясногорский район Тульской области на 2025 год, распоряжение председателя контрольно-счетной комиссии МО Ясногорский район о проведении контрольного мероприятия  №20  от «28» марта  2025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01 апреля 2025 года по 14 апреля 2025 год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4-2025 год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.  Информация об объекте контрольного мероприятия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:  Собрание представителей муниципального образования  Ясногорский район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проверяемого объекта: 301030, Тульская область, г. Ясногорск, ул. П.Смидовича, 8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представителей муниципального образования Ясногорский район, обладает правами юридического лица, поставлена на налоговый учет в Межрайонной ИФНС №8 по Тульской области 07.12.2005 с присвоением ИНН – 7136025830, КПП – 713601001, внесена в ЕГРЮЛ за гос. регистрационным номером (ОГРН) – 1057102400959.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лжностными лицами объекта контроля в проверяемом периоде являлись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 -  Козлов Ю.Н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имеющие право подписи финансовых и банковских документов объекта контрол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ервой подписи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директора МКУ «ЦБУ Ясногорского района» - Ставничук О.В. с 10.01.2023 года по настоящее врем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второй подписи имеет заместитель директора МКУ «ЦБУ Ясногорского района»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ервой подписи на первичных учетных документах и отчетности принадлежит главе МО Ясногорский район Козлову Ю.Н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8.  Перечень и реквизиты всех счетов в кредитных учреждениях, а также лицевые счета, открытые в УФК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инансовом управлении АМО Ясногорский район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851.02.001.1 -  лицевой счет получателя бюджетных средств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Иная информация об объекте контрольного мероприят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проверяемом периоде Собрание представителей муниципального образования Ясногорский район (далее по тексту Собрание представителей) осуществляло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 Уставом муниципального образования Ясногорский район (далее по тексту Устав), принятым местным референдумом Ясногорского района 23.03.1997 года и зарегистрированным в Министерстве юстиции РФ 30.11.2005 года з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715230002005001 (с учетом внесенных изменений).       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брание представителей финансируется из средств бюджета муниципального образования Ясногорский район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гласно договора оказания услуг № 34  от 03.10.2022 года ведение бюджетного (бухгалтерского) учета осуществляется муниципальным казенным учреждением «Центр бухгалтерского учета Ясногорского района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</w:rPr>
        <w:t>Бюджетный и налоговый учет осуществляется с применением учетной политики утвержденной приказом по МКУ «Центр бухгалтерского учета Ясногорского района» №271 от 30.12.2022 года «Об утверждении единой учетной политики централизованного бухгалтерского учета».</w:t>
      </w:r>
      <w:r>
        <w:rPr>
          <w:rFonts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ведению бухгалтерск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я программного продукта  «1 С Предприятие».</w:t>
      </w:r>
    </w:p>
    <w:p>
      <w:pPr>
        <w:pStyle w:val="TextBody"/>
        <w:tabs>
          <w:tab w:val="clear" w:pos="708"/>
          <w:tab w:val="left" w:pos="10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ение бухгалтерского учета осуществлялось в соответствии с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2.2011 г. № 402-ФЗ «О бухгалтерском учет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6.12.2010 №162н «Об утверждении Плана счетов бюджетного учета и Инструкции по его применению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1.12.2010 №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 с изменениями и дополн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отчетность главного распорядителя бюджетных средств за 2024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расчетам (ф.050312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и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на 2024 год по расходам составили 2529000,00 рублей, лимиты бюджетных обязательств – 2529000,00 рублей, принятые бюджетные обязательства- 2331504,76 рублей, денежные обязательства- 2358974,76 рублей, исполнено денежных обязательств – 2331504,76 рублей, или на 92,2% от плановых назначений. Неисполненные назначения по лимитам бюджетных обязательств составили 197495,24 рублей. Причиной неисполненных назначений явилось то, что в 2024 году экономия денежных средств по фонду заработной платы составила 49539,88 рублей, по оплате за работы, услуги сложилась экономия в сумме 147807,36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Собрания представителей за 2024 год соответствуют утвержденным бюджетным назначениям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упления и выбытия основных средств в 2024 год не происходило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баланса Учреждения (форма 0503130) дебиторская задолженность по выплатам на конец отчетного периода составила 2,04 рублей.                                                                                                   Кредиторская задолженность по выплатам на конец отчетного периода составила 27470,00 рублей.              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ов денежных средств на счетах учреждения нет.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/>
      </w:pPr>
      <w:r>
        <w:rPr>
          <w:rFonts w:cs="Arial" w:ascii="Arial" w:hAnsi="Arial"/>
          <w:b/>
          <w:i/>
        </w:rPr>
        <w:t>Годовая бюджетная отчетность Собрания представителей муниципального образования Ясногорский район за 2024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Style15"/>
        <w:spacing w:before="57" w:after="57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5-04-09T12:03:00Z</cp:lastPrinted>
  <dcterms:modified xsi:type="dcterms:W3CDTF">2025-06-17T13:23:43Z</dcterms:modified>
  <cp:revision>52</cp:revision>
  <dc:subject/>
  <dc:title>    </dc:title>
</cp:coreProperties>
</file>