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ind w:left="0" w:right="0" w:hanging="0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КОНТРОЛЬНО-СЧЕТНАЯ КОМИССИЯ</w:t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exact" w:line="360"/>
        <w:ind w:left="0" w:right="0" w:hanging="0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МУНИЦИПАЛЬНОГО ОБРАЗОВАНИЯ  ЯСНОГОР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01030 Тульская область, Ясногорский район, ул. П. Смидовича, д.8.</w:t>
      </w:r>
    </w:p>
    <w:p>
      <w:pPr>
        <w:pStyle w:val="Normal"/>
        <w:tabs>
          <w:tab w:val="clear" w:pos="708"/>
          <w:tab w:val="left" w:pos="5245" w:leader="none"/>
        </w:tabs>
        <w:spacing w:lineRule="exact" w:line="180"/>
        <w:jc w:val="center"/>
        <w:rPr/>
      </w:pPr>
      <w:r>
        <w:rPr>
          <w:sz w:val="18"/>
          <w:szCs w:val="18"/>
        </w:rPr>
        <w:t>Телефон</w:t>
      </w:r>
      <w:r>
        <w:rPr>
          <w:spacing w:val="6"/>
          <w:sz w:val="18"/>
          <w:szCs w:val="18"/>
        </w:rPr>
        <w:t xml:space="preserve"> (848766) 2-15-70.</w:t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проведения контрольного мероприятия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Внешняя проверка бюджетной отчетности главного распорядителя бюджетных средств муниципального образования Ясногорский район Управления по образованию и социальным вопросам администрации муниципального образования Ясногорский район за 2024 год»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Ясногорск                                                                              « 14 » апреля 2025 год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ание для проведения контрольного мероприятия:</w:t>
      </w:r>
      <w:r>
        <w:rPr>
          <w:rFonts w:cs="Arial" w:ascii="Arial" w:hAnsi="Arial"/>
        </w:rPr>
        <w:t xml:space="preserve"> пункт 2.2. плана работы контрольно-счетной комиссии МО Ясногорский район Тульской области на 2025 год, распоряжение председателя контрольно-счетной комиссии МО Ясногорский район о проведении контрольного мероприятия  №21  от «28» марта 2025 года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. Контрольное мероприятие проведено контрольной группой в составе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нтрольной группы: Ферапонтов А.В., председатель контрольно-счетной комиссии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 Моисеенко Н.А., референт контрольно-счетной комиссии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.  Срок контрольных действий: </w:t>
      </w:r>
      <w:r>
        <w:rPr>
          <w:rFonts w:cs="Arial" w:ascii="Arial" w:hAnsi="Arial"/>
        </w:rPr>
        <w:t>с 01 апреля 2025 года по 14 апреля 2025 года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4.  Проверяемый период деятельности:  </w:t>
      </w:r>
      <w:r>
        <w:rPr>
          <w:rFonts w:cs="Arial" w:ascii="Arial" w:hAnsi="Arial"/>
        </w:rPr>
        <w:t>2024-2025 годы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5.  Способ проверки:  </w:t>
      </w:r>
      <w:r>
        <w:rPr>
          <w:rFonts w:cs="Arial" w:ascii="Arial" w:hAnsi="Arial"/>
        </w:rPr>
        <w:t>камеральная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6.  Информация об объекте контрольного мероприятия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:  Управление по образованию и социальным вопросам администрации муниципального образования  Ясногорский район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й и фактический адрес проверяемого объекта: 301030, Тульская область, г. Ясногорск, ул. П. Смидовича, 8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о образованию и социальным вопросам администрации муниципального образования Ясногорский район, обладает правами юридического лица, поставлена на налоговый учет в Межрайонной ИФНС №8 по Тульской области 11.03.2003 г. с присвоением ИНН – 713600388562, КПП – 713601001, внесена в ЕГРЮЛ за гос. регистрационным номером (ОГРН) – 1037102251020.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Должностными лицами объекта контроля в проверяемом периоде являлись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-  Терехов А.А., весь проверяемый период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имеющие право подписи финансовых и банковских документов объекта контроля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директора МКУ «ЦБУ Ясногорского района» - Ставничук О.В. , с 10.01.2023 года по настоящее время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второй подписи имеет заместитель директора МКУ «ЦБУ Ясногорского района»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аво первой подписи на первичных учетных документах и отчетности принадлежит начальнику управления Терехову А.А., весь проверяемый период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8.  Перечень и реквизиты всех счетов в кредитных учреждениях, а также лицевые счета, открытые в УФК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ФК по Тульской области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>02663004570 -  лицевой счет по расходам бюджета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Иная информация об объекте контрольного мероприят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проверяемом периоде Управление по образованию и социальным вопросам администрации муниципального образования Ясногорский район (далее по тексту Управление по образованию) осуществляла свою деятельность в соответствии с Конституцией Российской Федерации, федеральными законами, законами Тульской области, иными нормативными правовыми актами Российской Федерации и Тульской области, Уставом муниципального образования  Ясногорский район (далее по тексту Устав), принятым местным референдумом    Ясногорского района 23.03.1997 года и зарегистрированным в Министерстве юстиции РФ 30.11.2005 года за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715230002005001 (с учетом внесенных изменений) и Положением об Управлении по образованию, утвержденным решением Собрания Представителей МО Ясногорский район от 30.11.2016 года №140 (с учетом внесенных изменений).       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0.  В ходе контрольного мероприятия установлено следующее: 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правление по образованию финансируется из средств бюджета муниципального образования Ясногорский район и бюджета муниципального образования город Ясногорск Ясногорского района.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 ведению бюджетного учета установлено следующе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Бухгалтерский и налоговый учет учреждение осуществляет с применением учетной политики утвержденной приказом №271 от  30.12.2022 года «Об утверждении единой учетной политики централизованного бухгалтерского учета»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бработка учетной информации осуществляется с применения программного продукта  «1 С Предприятие».</w:t>
      </w:r>
    </w:p>
    <w:p>
      <w:pPr>
        <w:pStyle w:val="TextBody"/>
        <w:tabs>
          <w:tab w:val="clear" w:pos="708"/>
          <w:tab w:val="left" w:pos="10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ение бюджетного учета осуществлялось в соответствии с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2.2011 г. № 402-ФЗ «О бухгалтерском учете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фина России от 06.12.2010 №162н «Об утверждении Плана счетов бюджетного учета и Инструкции по его применению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фина России от 01.12.2010 №157-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» с изменениями и дополнения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 финансов Российской Федерац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ая отчетность Управления по образованию как главного распорядителя бюджетных средств МО Ясногорский район за 2024 год составлена и представлена на проверку, согласно п.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отчетность представле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(ф.0503127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финансовых результатах деятельности (ф.050312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движении денежных средств (ф.050312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консолидируемым расчетам (ф.050312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бюджетных обязательствах (ф.0503128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(ф.050316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заключению счетов бюджетного учета отчетного финансового года (ф.0503110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но-счетной комиссией исследовалось соблюдение требований Приказа Минфина Росс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а Минфина России от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камеральная проверка представленной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еральная проверка бюджетной отчетности включала в себя арифметическую проверку, проверку контрольных соотношений между показателями форм отчетности, оценку представленной отчетности, соответствие регистров бюджетного учета с показателями бюджетной отчет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жденные бюджетные назначения по доходам составили 24419173,24 рублей, исполнено через финансовые органы - 21779843,40 рублей или на 89,2% от плановых назнач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бюджетные назначения по расходам на 2024 год составили 1033928283,31 рублей, лимиты бюджетных обязательств 1033928283,31 рублей, принятые бюджетные обязательства 1018868949,76 рублей, денежные обязательства 1018868949,76 рублей, исполнено денежных обязательств – 1009998233,99 рублей, или на 97,7% от плановых назначений. Неисполненные назначения по лимитам бюджетных обязательств составили 23930049,32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ой неисполненных назначений в 2024 году явилось не освоение денежных средств по следующим подразделам бюджетной классификации на сумм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01  Дошкольное образование -  2109536,53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02  Общее образование –  21037053,7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03  Дополнительное образование детей – 579047,49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09  Другие вопросы в области образования -  579053,37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01  Культура  - 21081,62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4  Охрана семьи и детства  - 183320,95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 xml:space="preserve">Плановые показатели бюджетной отчетности Управления по образованию  за 2024 год  не соответствуют утвержденным бюджетным назначениям на сумму 3325063,85 рублей. Изменения в сводную бюджетную роспись вносились на основании приказов по финансовому управлению администрации муниципального образования Ясногорский район. </w:t>
      </w:r>
      <w:r>
        <w:rPr/>
        <w:t xml:space="preserve"> 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 данным баланса Управления по образованию (форма 0503130) дебиторская задолженность на конец отчетного периода по доходам составила 1579706,30 рублей; по выплатам — 44691,28 рублей.                                                                                  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едиторская задолженность на конец отчетного периода составила по выплатам 310830,04 рублей; по платежам в бюджеты – 8565702,18 рублей; иные расчеты — 2597,43 рублей; по доходам – 323081,26 рублей.                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конец года остатки денежных средств на лицевых счетах учреждения в органе казначейства составили 2597,43 рублей.   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 выборочной проверки соблюдения контрольных соотношений между формами бюджетной отчетности отклонения не установлены.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Годовая бюджетная отчетность Управления по образованию и социальным вопросам администрации муниципального образования Ясногорский район как главного распорядителя бюджетных средств МО Ясногорский район за 2024 год является достоверной</w:t>
      </w:r>
      <w:r>
        <w:rPr>
          <w:rFonts w:cs="Arial" w:ascii="Arial" w:hAnsi="Arial"/>
          <w:i/>
        </w:rPr>
        <w:t>.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Style15"/>
        <w:spacing w:before="57" w:after="57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0:00Z</dcterms:created>
  <dc:creator>MoiseenkoNA</dc:creator>
  <dc:description/>
  <dc:language>en-US</dc:language>
  <cp:lastModifiedBy/>
  <cp:lastPrinted>2025-04-09T11:57:00Z</cp:lastPrinted>
  <dcterms:modified xsi:type="dcterms:W3CDTF">2025-06-17T13:21:58Z</dcterms:modified>
  <cp:revision>70</cp:revision>
  <dc:subject/>
  <dc:title>    </dc:title>
</cp:coreProperties>
</file>