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НТРОЛЬНО-СЧЕТНАЯ КОМИССИЯ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exact" w:line="360"/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. П.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0.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город Ясногорск  Ясногорского района администрации муниципального образования Ясногорский район за 2024 год»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31 » марта 2025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5. плана работы контрольно-счетной комиссии МО Ясногорский район Тульской области на 2025 год, распоряжение председателя контрольно-счетной комиссии МО Ясногорский район о проведении контрольного мероприятия  №11  от «20» марта 2025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24 марта 2025 года по 31 марта 2025 год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4-2025 год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.  Информация об объекте контрольного мероприятия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:  Администрация муниципального образования  Ясногорский район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проверяемого объекта: 301030, Тульская область, г. Ясногорск, ул. П.Смидовича, 8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Ясногорский район, обладает правами юридического лица, поставлена на налоговый учет в Межрайонной ИФНС №8 по Тульской области 01.04.2004 г. с присвоением ИНН – 7136005464, КПП – 713601001, внесена в ЕГРЮЛ за гос. регистрационным номером (ОГРН) – 1027101848905.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лжностными лицами объекта контроля в проверяемом периоде являлись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МО -  Мухин В.В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имеющие право подписи финансовых и банковских документов объекта контрол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директора МКУ «ЦБУ Ясногорского района» - Ставничук О.В. , с 10.01.2023 года по настоящее врем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второй подписи имеет заместитель директора МКУ «ЦБУ Ясногорского района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о первой подписи на первичных учетных документах и отчетности принадлежит главе АМО Мухину В.В., весь проверяемый период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  Перечень и реквизиты всех счетов в кредитных учреждениях, а также лицевые счета, открытые в УФК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инансовом управлении АМО Ясногорский район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852.02.002.1 -  лицевой счет получателя бюджетных средств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Иная информация об объекте контрольного мероприят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проверяемом периоде Администрация муниципального образования Ясногорский район (далее по тексту Администрация) осуществляла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 Уставом муниципального образования Ясногорский район (далее по тексту Устав), принятым местным референдумом Ясногорского района 23.03.1997 года и зарегистрированным в Министерстве юстиции РФ 30.11.2005 года з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715230002005001 (с учетом внесенных изменений).       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В ходе контрольного мероприятия установлено следующее: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дминистрация финансируется из средств бюджета муниципального образования Ясногорский район и бюджета муниципального образования город Ясногорск Ясногорского района.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ухгалтерский и налоговый учет учреждение осуществляет с применением учетной политики утвержденной приказом №271 от  30.12.2022 года «Об утверждении единой учетной политики централизованного бухгалтерского учета»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ведению бухгалтерск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ем программного продукта  «1 С Предприятие».</w:t>
      </w:r>
    </w:p>
    <w:p>
      <w:pPr>
        <w:pStyle w:val="TextBody"/>
        <w:tabs>
          <w:tab w:val="clear" w:pos="708"/>
          <w:tab w:val="left" w:pos="10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ение бухгалтерского учета осуществлялось в соответствии с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2.2011 г. № 402-ФЗ «О бухгалтерском учет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6.12.2010 №162н «Об утверждении Плана счетов бюджетного учета и Инструкции по его применению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1.12.2010 №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 с изменениями и дополн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отчетность Администрации как главного распорядителя бюджетных средств МО город Ясногорск Ясногорского района за 2024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расчетам (ф.0503125).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ные бюджетные назначения на 2024 год составили 109476403,46 рублей, лимиты бюджетных обязательств – 109476403,46 рублей, принятые бюджетные обязательства- 108451751,16 рублей, исполнено денежных обязательств – 108451751,16 рублей, или на 99,1% от плановых назначений. Неисполненные назначения по лимитам бюджетных обязательств составили 1024652,3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неисполненных назначений в 2024 году явилось не освоение денежных средств по следующим подразделам на сум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13  Другие общегосударственные вопросы — 11666,25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 Дорожное хозяйство -  153991,9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 Благоустройство – 378073,91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Культура — 28092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2  Массовый спорт — 20000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Администрации как главного распорядителя бюджетных средств МО город Ясногорск Ясногорского района за 2024 год  соответствуют утвержденным бюджетным назначениям.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данным баланса Учреждения (форма 0503130) дебиторская задолженность по выплатам на конец отчетного периода составила 289,12 рублей.                                                                                                   Кредиторская задолженность на конец отчетного периода составила по выплатам 157120,68 рублей.             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ов денежных средств на счетах учреждения нет.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57" w:after="57"/>
        <w:jc w:val="both"/>
        <w:rPr/>
      </w:pPr>
      <w:r>
        <w:rPr>
          <w:rFonts w:cs="Arial" w:ascii="Arial" w:hAnsi="Arial"/>
          <w:b/>
          <w:i/>
        </w:rPr>
        <w:t>Годовая бюджетная отчетность Администрации муниципального образования Ясногорский район как главного распорядителя бюджетных средств МО город Ясногорск Ясногорского района за 2024 год является достоверной</w:t>
      </w:r>
      <w:r>
        <w:rPr>
          <w:rFonts w:cs="Arial" w:ascii="Arial" w:hAnsi="Arial"/>
          <w:i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spacing w:before="57" w:after="57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5-03-31T16:45:00Z</cp:lastPrinted>
  <dcterms:modified xsi:type="dcterms:W3CDTF">2025-06-17T13:10:47Z</dcterms:modified>
  <cp:revision>54</cp:revision>
  <dc:subject/>
  <dc:title>    </dc:title>
</cp:coreProperties>
</file>