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КОНТРОЛЬНО-СЧЕТНАЯ КОМИССИЯ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exact" w:line="360"/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МУНИЦИПАЛЬНОГО ОБРАЗОВАНИЯ  ЯСНОГОР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1030 Тульская область, Ясногорский район, ул. П. Смидовича, д.8.</w:t>
      </w:r>
    </w:p>
    <w:p>
      <w:pPr>
        <w:pStyle w:val="Normal"/>
        <w:tabs>
          <w:tab w:val="clear" w:pos="708"/>
          <w:tab w:val="left" w:pos="5245" w:leader="none"/>
        </w:tabs>
        <w:spacing w:lineRule="exact" w:line="180"/>
        <w:jc w:val="center"/>
        <w:rPr/>
      </w:pPr>
      <w:r>
        <w:rPr>
          <w:sz w:val="18"/>
          <w:szCs w:val="18"/>
        </w:rPr>
        <w:t>Телефон</w:t>
      </w:r>
      <w:r>
        <w:rPr>
          <w:spacing w:val="6"/>
          <w:sz w:val="18"/>
          <w:szCs w:val="18"/>
        </w:rPr>
        <w:t xml:space="preserve"> (848766) 2-15-70.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город Ясногорск  Ясногорского района Финансового управления администрации муниципального образования Ясногорский район за 2024 год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. Ясногорск                                                                              « 31 » марта 2025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7. плана работы контрольно-счетной комиссии МО Ясногорский район Тульской области на 2025 год, распоряжение председателя контрольно-счетной комиссии МО Ясногорский район о проведении контрольного мероприятия  №14 от «20» марта  2025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  Срок контрольных действий: </w:t>
      </w:r>
      <w:r>
        <w:rPr>
          <w:rFonts w:cs="Arial" w:ascii="Arial" w:hAnsi="Arial"/>
        </w:rPr>
        <w:t>с 24 марта 2025 года по 31 марта 2025 год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4.  Проверяемый период деятельности:  </w:t>
      </w:r>
      <w:r>
        <w:rPr>
          <w:rFonts w:cs="Arial" w:ascii="Arial" w:hAnsi="Arial"/>
        </w:rPr>
        <w:t>2024-2025 годы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5.  Способ проверки:  </w:t>
      </w:r>
      <w:r>
        <w:rPr>
          <w:rFonts w:cs="Arial" w:ascii="Arial" w:hAnsi="Arial"/>
        </w:rPr>
        <w:t>камеральная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6.  Информация об объекте контрольного мероприятия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: Финансовое управление администрации муниципального образования Ясногорский район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и фактический адрес проверяемого объекта: 301030, Тульская область, г. Ясногорск, ул. П. Смидовича, дом 8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управление администрации муниципального образования Ясногорский район, обладает правами юридического лица, поставлена на налоговый учет в Инспекции МНС России по Ясногорскому району Тульской области 01.04.2004 с присвоением ИНН – 7136005545, КПП – 713601001 и внесена в ЕГРЮЛ 11.05.2010 года за гос. регистрационным номером (ОГРН) – 1067148003141.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олжностными лицами объекта контроля в проверяемом периоде являлись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-  Мазева Е.В., весь проверяемый период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имеющие право подписи финансовых и банковских документов объекта контрол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 -  Мазева Е.В., весь проверяемый период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  -  Буданова Л.Е., весь проверяемый период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  Перечень и реквизиты всех счетов в кредитных учреждениях, а также лицевые счета, открытые в УФК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ФК по Тульской области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04663007180 -  лицевой счет администратора доходов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02663007180 -  лицевой счет по расходам бюджет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9. Иная информация об объекте контрольного мероприятия: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проверяемом периоде Финансовое управление администрации муниципального образования Ясногорский район (далее по тексту Финансовое управление) осуществляло свою деятельность в соответствии с Конституцией Российской Федерации, федеральными законами, законами Тульской области, иными нормативными правовыми актами Российской Федерации и Тульской области,  Уставом муниципального образования город Ясногорск Ясногорского района (далее по тексту Устав), принятым решением Собрания депутатов  муниципального образования город Ясногорск Ясногорского района от 16.05.2006 года № 18 и зарегистрированным в Министерстве юстиции РФ 24.05.2006 года за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715231022006001 (с учетом внесенных изменений) и Положением о Финансовом управлении администрации муниципального образования Ясногорский район, утвержденным решением Собрания представителей МО Ясногорский район от 20.11.2015 года № 76 (с учетом внесенных изменений).       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.  В ходе контрольного мероприятия установлено следующее: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организует составление, представление и исполнение бюджета муниципального образования город Ясногорск Ясногорского района и обеспечивает в пределах своей компетенции муниципальный финансовый контроль за исполнением бюджета город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инансовое управление является администратором доходов и главным распорядителем бюджетных средств  муниципального образования город Ясногорск Ясногорского района.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ведению бюджетного учета установлено следующе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бработка учетной информации осуществляется с применением программного продукта  «АС  Бюджет».</w:t>
      </w:r>
    </w:p>
    <w:p>
      <w:pPr>
        <w:pStyle w:val="TextBody"/>
        <w:tabs>
          <w:tab w:val="clear" w:pos="708"/>
          <w:tab w:val="left" w:pos="10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ение бюджетного учета осуществлялось в соответствии с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2.2011 г. № 402-ФЗ «О бухгалтерском учете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6.12.2010 №162н «Об утверждении Плана счетов бюджетного учета и Инструкции по его применению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1.12.2010 №157-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» с изменениями и дополнения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финансов Российской Федерац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отчетность администратора дохода и главного распорядителя бюджетных средств за 2024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емым расчетам (ф.050312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и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по доходам на 2024 год составили 100480282,02 рублей, исполнено в сумме 100309712,48 рублей, что составляет 99,8% от годовых плановых 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по расходам на 2024 год составили 9901500,00 рублей, лимиты бюджетных обязательств – 9901500,00 рублей, принятые бюджетные обязательства - 9571500,00 рублей, денежные обязательства- 9571500,00 рублей, исполнено денежных обязательств – 9571500,00 рублей, или на 96,7% от плановых назначений. Неисполненные назначения по лимитам бюджетных обязательств  по резервным средствам составили 33000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е показатели бюджетной отчетности Финансового управления  за 2024 год соответствуют утвержденным бюджетным назначениям.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данным баланса Учреждения (форма 0503130) дебиторская задолженность по доходам  на конец отчетного периода  составила 117387117,23 рублей. Кредиторская задолженность на конец отчетного периода отсутствует.                 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онец года остаток денежных средств на счетах учреждения в органе казначейства составил 11048936,56 рублей. 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5"/>
        <w:spacing w:before="57" w:after="57"/>
        <w:jc w:val="both"/>
        <w:rPr/>
      </w:pPr>
      <w:r>
        <w:rPr>
          <w:rFonts w:cs="Arial" w:ascii="Arial" w:hAnsi="Arial"/>
          <w:b/>
          <w:i/>
        </w:rPr>
        <w:t>Годовая бюджетная отчетность Финансового управления как главного распорядителя бюджетных средств МО город Ясногорск Ясногорского района за 2024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Style15"/>
        <w:spacing w:before="57" w:after="57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5-03-31T16:09:00Z</cp:lastPrinted>
  <dcterms:modified xsi:type="dcterms:W3CDTF">2025-06-17T13:17:38Z</dcterms:modified>
  <cp:revision>44</cp:revision>
  <dc:subject/>
  <dc:title>    </dc:title>
</cp:coreProperties>
</file>