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город Ясногорск  Ясногорского района Собрания депутатов муниципального образования город Ясногорск Ясногорского района за 2024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Ясногорск                                                                          « 31 » марта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8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12  от «20» марта 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24 марта 2025 года по 31 марта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 Собрание депутатов муниципального образования город Ясногорск Ясногорского район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Комсомольская, дом. 7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муниципального образования город Ясногорск Ясногорского района, обладает правами юридического лица, поставлена на налоговый учет в Межрайонной ИФНС №8 по Тульской области 17.04.2006 с присвоением ИНН – 7136026094, КПП – 713601001, внесена в ЕГРЮЛ за гос. регистрационным номером (ОГРН) – 1067148003141.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город Ясногорск Ясногорского района -  Козлов Ю.Н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ервой подпис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директора МКУ «ЦБУ Ясногорского района» - Ставничук О.В. , с 10.01.2023 года по настоящее врем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торой подписи имеет заместитель директора МКУ «ЦБУ Ясногорского района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первой подписи на первичных учетных документах и отчетности принадлежит главе МО Козлову Ю.Н., весь проверяемый период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инансовом управлении АМО Ясногорский район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871.02.004.1 -  лицевой счет получателя бюджетных средств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ная информация об объекте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роверяемом периоде Собрание депутатов муниципального образования город Ясногорск Ясногорского района (далее по тексту Собрание депутатов) осуществляло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 Уставом муниципального образования город Ясногорск Ясногорского района (далее по тексту Устав), принятым решением Собрания депутатов  муниципального образования город Ясногорск Ясногорского района от 16.05.2006 года № 18 и зарегистрированным в Министерстве юстиции РФ 24.05.2006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1022006001 (с учетом внесенных изменений). 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чреждение финансируется из средств бюджета муниципального образования город Ясногорск Ясногорского района.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Согласно договора оказания услуг № 35 от 03.10.2022 года ведение бюджетного (бухгалтерского) учета осуществляется муниципальным казенным учреждением «Центр бухгалтерского учета Ясногорского района»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юджетный и налоговый учет осуществляется с применением учетной политики утвержденной приказом по МКУ «Центр бухгалтерского учета Ясногорского района» №271 от 30.12.2022 года «Об утверждении единой учетной политики централизованного бухгалтерского учета»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ведению бухгалтерск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я программного продукта  «1 С Предприятие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ухгалтерск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отчетность получателя бюджетных средств за 2024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и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жденные бюджетные назначения на 2024 год составили 796670,00 рублей,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лимиты бюджетных обязательств – 796670,00 рублей, принятые бюджетные обязательства- 729198,96 рублей, исполнено денежных обязательств – 729198,96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рублей, или на 91,5% от плановых назначений. Неисполненные назначения по ассигнованиям и по лимитам бюджетных обязательств составили 67471,04 рублей. Причиной неисполненных назначений явилось то, что в 2024 году экономия денежных средств сложилась за счет экономии по исполнению контракта по актам выполненных работ на сумму 67471,04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Собрания депутатов за 2024 год соответствуют утвержденным бюджетным назначениям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упления и выбытия основных средств в 2024 году не происходило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баланса Учреждения (форма 0503130) дебиторская задолженность по выплатам на конец отчетного периода составила 156,83 рублей.                                                                                                   Кредиторская задолженность на конец отчетного периода отсутствует.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25 года остаток резервов на счете 4.401.60 составил 53400,00 рублей на оплату отпусков и расходы на уплату страховых взносов.           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нет.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57" w:after="57"/>
        <w:jc w:val="both"/>
        <w:rPr/>
      </w:pPr>
      <w:r>
        <w:rPr>
          <w:rFonts w:cs="Arial" w:ascii="Arial" w:hAnsi="Arial"/>
          <w:b/>
          <w:i/>
        </w:rPr>
        <w:t>Годовая бюджетная отчетность Собрания депутатов муниципального образования город Ясногорск Ясногорского района за 2024 год является достоверной</w:t>
      </w:r>
      <w:r>
        <w:rPr>
          <w:rFonts w:cs="Arial" w:ascii="Arial" w:hAnsi="Arial"/>
          <w:i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5-03-31T16:16:00Z</cp:lastPrinted>
  <dcterms:modified xsi:type="dcterms:W3CDTF">2025-06-17T13:12:29Z</dcterms:modified>
  <cp:revision>50</cp:revision>
  <dc:subject/>
  <dc:title>    </dc:title>
</cp:coreProperties>
</file>