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Управления по образованию и социальным вопросам администрации муниципального образования Ясногорский район                  за 2024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31 » марта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6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13  от «20» марта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24 марта 2025 года по 31 марта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Управление по образованию и социальным вопросам администрации муниципального образования 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Смидовича,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о образованию и социальным вопросам администрации муниципального образования Ясногорский район, обладает правами юридического лица, поставлена на налоговый учет в Межрайонной ИФНС №8 по Тульской области 11.03.2003 г. с присвоением ИНН – 713600388562, КПП – 713601001, внесена в ЕГРЮЛ за гос. регистрационным номером (ОГРН) – 1037102251020.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-  Терехов А.А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ервой подпис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, с 10.01.2023 года по настоящее врем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первой подписи на первичных учетных документах и отчетности принадлежит начальнику управления Терехову А.А., весь проверяемый период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ФК по Туль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2663007180 -  лицевой счет по расходам бюдж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роверяемом периоде Управление по образованию и социальным вопросам администрации муниципального образования Ясногорский район (далее по тексту Управление по образованию) осуществляла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Уставом муниципального образования город Ясногорск Ясногорского района (далее по тексту Устав), принятым решением Собрания депутатов  муниципального образования город Ясногорск Ясногорского района от 16.05.2006 года № 18 и зарегистрированным в Министерстве юстиции РФ 24.05.2006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1022006001 (с учетом внесенных изменений) и Положением об Управлении по образованию, утвержденным решением Собрания Представителей МО Ясногорский район от 30.11.2016 года №140 (с учетом внесенных изменений).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правление по образованию финансируется из средств бюджета муниципального образования Ясногорский район и бюджета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я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юджетн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Управления по образованию как главного распорядителя бюджетных средств МО город Ясногорск Ясногорского района за 2024 год составлена и представлена на проверку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 расчетам (ф.050312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инансовых вложениях получателя бюджетных средств, администратора источников финансирования дефицита бюджета (ф.050317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расходам на 2024 год составили 75092059,35 рублей, лимиты бюджетных обязательств 75092059,35 рублей, принятые бюджетные обязательства 73562395,25 рублей, денежные обязательства 73562395,25 рублей, исполнено денежных обязательств – 73560566,46 рублей, или на 98,0% от плановых назначений. Неисполненные назначения по лимитам бюджетных обязательств составили 1531492,89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в 2024 году явилось не освоение денежных средств по следующим подразделам бюджетной классификации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 Дорожное хозяйство — 16577,5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7  Молодежная политика и оздоровление детей -  75216,8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– 955950,1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2  Массовый спорт – 483748,34 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Управления по образованию как главного распорядителя бюджетных средств МО город Ясногорск Ясногорского района за 2024 год  соответствуют утвержденным бюджетным назначениям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правления по образованию (форма 0503130) дебиторская задолженность на конец отчетного периода  по доходам отсутствует.                                                                                  </w:t>
      </w:r>
    </w:p>
    <w:p>
      <w:pPr>
        <w:pStyle w:val="Style16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ая задолженность на конец отчетного периода составила по выплатам — 1828,79 рублей.               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6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Годовая бюджетная отчетность Управления по образованию администрации муниципального образования Ясногорский район как главного распорядителя бюджетных средств МО город Ясногорск Ясногорского района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6"/>
        <w:spacing w:before="57" w:after="57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3-04-10T17:03:00Z</cp:lastPrinted>
  <dcterms:modified xsi:type="dcterms:W3CDTF">2025-06-17T13:15:28Z</dcterms:modified>
  <cp:revision>67</cp:revision>
  <dc:subject/>
  <dc:title>    </dc:title>
</cp:coreProperties>
</file>