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0"/>
          <w:sz w:val="24"/>
          <w:szCs w:val="24"/>
        </w:rPr>
        <w:t>Заключение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о результатах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администрации муниципального образования Ясногорский район за 2023 год»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03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5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11  от «14» марта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Бюджетная отчетность</w:t>
      </w:r>
      <w:r>
        <w:rPr>
          <w:rFonts w:cs="Arial" w:ascii="Arial" w:hAnsi="Arial"/>
        </w:rPr>
        <w:t xml:space="preserve"> Администрации как главного распорядителя бюджетных средств МО город Ясногорск Ясногорского района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ные бюджетные назначения на 2023 год составили 62277259,42 рублей, лимиты бюджетных обязательств – 62277259,42 рублей, принятые бюджетные обязательства- 61646413,96 рублей, исполнено денежных обязательств – 61204854,44 рублей, или на 98,3% от плановых назначений. Неисполненные назначения по лимитам бюджетных обязательств составили 1072404,98 рублей, по принятым денежным обязательствам – 163243,91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в 2023 году явилось не освоение денежных средств по следующим подразделам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13  Другие общегосударственные вопросы — 47438,84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 Дорожное хозяйство -  302597,8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Благоустройство – 600318,1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— 12205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Администрации как главного распорядителя бюджетных средств МО город Ясногорск Ясногорского района за 2023 год  соответствуют утвержденным бюджетным назначениям.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96,22 рублей.                                                                                                   Кредиторская задолженность на конец отчетного периода составила по выплатам 163243,91 рублей.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57" w:after="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одовая бюджетная отчетность Администрации муниципального образования Ясногорский район как главного распорядителя бюджетных средств МО город Ясногорск Ясногорского района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4-18T17:07:00Z</cp:lastPrinted>
  <dcterms:modified xsi:type="dcterms:W3CDTF">2024-06-04T14:40:03Z</dcterms:modified>
  <cp:revision>49</cp:revision>
  <dc:subject/>
  <dc:title>    </dc:title>
</cp:coreProperties>
</file>