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40"/>
          <w:sz w:val="24"/>
          <w:szCs w:val="24"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по результатам проведенного контрольного меро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 Ясногорский район администрации муниципального образования Ясногорский район                 за 2023 год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22 » апреля 2024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1. плана работы контрольно-счетной комиссии МО Ясногорский район Тульской области на 2024 год, распоряжение председателя контрольно-счетной комиссии МО Ясногорский район о проведении контрольного мероприятия  №24  от «05» апреля  2024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  Срок контрольных действий:</w:t>
      </w:r>
      <w:r>
        <w:rPr>
          <w:rFonts w:cs="Arial" w:ascii="Arial" w:hAnsi="Arial"/>
        </w:rPr>
        <w:t>с 08 апреля 2024 года по 12 апреля 2024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3-2024 годы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6</w:t>
      </w:r>
      <w:r>
        <w:rPr>
          <w:rFonts w:cs="Arial" w:ascii="Arial" w:hAnsi="Arial"/>
          <w:b/>
        </w:rPr>
        <w:t xml:space="preserve">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дминистрация финансируется из средств бюджета муниципального образования Ясногорский район и бюджета муниципального образования город Ясногорск Ясногорского района.   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Бухгалтерский и налоговый учет учреждение осуществляет с применением учетной политики утвержденной приказом №271 от  30.12.2022 года «Об утверждении единой учетной политики централизованного бухгалтерского учета»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ведению бюджетного учета установлено следующе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работка учетной информации осуществляется с применением программного продукта  «1 С Предприятие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Бюджетная отчетность Администрации как главного распорядителя бюджетных средств МО Ясногорский район за 2023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ющим расчетам (ф.050312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ей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на 2023 год составили 578552575,86 рублей, лимиты бюджетных обязательств – 578552575,86 рублей, принятые бюджетные обязательства- 551583157,35 рублей, денежные обязательства- 550546218,06 рублей, исполнено денежных обязательств – 549973773,99 рублей, или на 95,1% от плановых назначений. Неисполненные назначения по лимитам бюджетных обязательств составили 28578801,87 рублей, по принятым денежным обязательствам – 572444,07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ой неисполненных назначений по лимитам бюджетных обязательств в 2023 году явилось не освоение денежных средств по следующим разделам и подразделам на сум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0  Общегосударственные вопросы – 11288554,6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10  Обеспечение пожарной безопасности – 4060,9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9  Дорожное хозяйство -  9187018,35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0  Связь и информатика – 141946,8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  Другие вопросы в области национальной экономики – 870950,44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1  Жилищное хозяйство – 1292336,91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2  Коммунальное хозяйство – 380079,35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3 Благоустройство – 605722,13 рублей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505 Другие вопросы в области жилищно-коммунального хозяйства- 4466,00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00 Охрана окружающей среды – 794434,95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7 Молодежная политика и оздоровление детей – 376540,52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9 Другие вопросы в области образования – 11373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Культура – 950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4  Другие вопросы в области культуры, кинематографии- 188425,5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2  Массовый спорт – 2433494,7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01  Обслуживание муниципального долга- 892065,76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оказатели бюджетной отчетности Администрации за 2023 год  не соответствуют утвержденным бюджетным назначениям на сумму 973915,69 рублей. Изменения в сводную бюджетную роспись вносились на основании приказов по финансовому управлению администрации муниципального образования Ясногор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данным баланса Учреждения (форма 0503130) </w:t>
      </w:r>
      <w:r>
        <w:rPr>
          <w:rFonts w:eastAsia="Arial" w:cs="Arial" w:ascii="Arial" w:hAnsi="Arial"/>
        </w:rPr>
        <w:t xml:space="preserve"> д</w:t>
      </w:r>
      <w:r>
        <w:rPr>
          <w:rFonts w:cs="Arial" w:ascii="Arial" w:hAnsi="Arial"/>
        </w:rPr>
        <w:t xml:space="preserve">ебиторская задолженность на конец отчетного периода по выплатам составила   172125,73 рублей.                                                                                            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едиторская задолженность на конец отчетного периода составила по выплатам 572444,07 рублей.         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ков денежных средств на счетах учреждения по бюджетной деятельности нет, средства во временном распоряжении составили 1084007,55 рублей.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Годовая бюджетная отчетность Администрации муниципального образования Ясногорский район как главного распорядителя бюджетных средств МО Ясногорский район за 2023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TextBody"/>
        <w:spacing w:before="0" w:after="0"/>
        <w:ind w:left="0" w:right="0" w:firstLine="2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Председатель контрольно-счетной комиссии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Ясногорский район                                                                                А.В.Ферапонтов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4-06-04T18:50:00Z</cp:lastPrinted>
  <dcterms:modified xsi:type="dcterms:W3CDTF">2024-06-04T15:54:59Z</dcterms:modified>
  <cp:revision>59</cp:revision>
  <dc:subject/>
  <dc:title>    </dc:title>
</cp:coreProperties>
</file>