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40"/>
          <w:sz w:val="24"/>
          <w:szCs w:val="24"/>
        </w:rPr>
        <w:t>Информация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по результатам проведенного контрольного мероприят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нешняя проверка бюджетной отчетности главного распорядителя бюджетных средств муниципального образования  Ясногорский район Финансового управления администрации муниципального образования Ясногорский район за 2023 год»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Ясногорск                                                                              « 19 » апреля 2024 год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ание для проведения контрольного мероприятия:</w:t>
      </w:r>
      <w:r>
        <w:rPr>
          <w:rFonts w:cs="Arial" w:ascii="Arial" w:hAnsi="Arial"/>
        </w:rPr>
        <w:t xml:space="preserve"> пункт 2.3. плана работы контрольно-счетной комиссии МО Ясногорский район Тульской области на 2024 год, распоряжение председателя контрольно-счетной комиссии МО Ясногорский район о проведении контрольного мероприятия  №27 от «05» апреля  2024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 Контрольное мероприятие проведено контрольной группой в составе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ольной группы: Ферапонтов А.В., председатель контрольно-счетной комиссии;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Исполнитель: Моисеенко Н.А., референт контрольно-счетной комиссии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3</w:t>
      </w:r>
      <w:r>
        <w:rPr>
          <w:rFonts w:cs="Arial" w:ascii="Arial" w:hAnsi="Arial"/>
          <w:b/>
        </w:rPr>
        <w:t xml:space="preserve">.  В ходе контрольного мероприятия установлено следующее: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инансовое управление организует составление, представление и исполнение бюджета муниципального образования Ясногорский район и обеспечивает в пределах своей компетенции муниципальный финансовый контроль за исполнением бюджета района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Финансовое управление является администратором доходов и главным распорядителем бюджетных средств  муниципального образования Ясногорский район.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 ведению бюджетного учета установлено следующее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Бюджетная отчетность администратора дохода и главного распорядителя бюджетных средств за 2023 год составлена и представлена на проверку в полном объеме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отчетность представле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(ф.0503127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 деятельности (ф.050312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консолидируемым расчетам (ф.050312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(ф.050316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бюджетных обязательствах (ф.050312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заключению счетов бюджетного учета отчетного финансового года (ф.0503110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но-счетной комиссией исследовалось соблюдение требований Приказа Минфина Росс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а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камеральная проверка представленной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ральная проверка бюджетной отчетности включала в себя арифметическую проверку, проверку контрольных соотношений между показателями форм отчетностей, оценку представленной отчетности, соответствие регистров бюджетного учета с показателями бюджетн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бюджетные назначения на 2023 год по доходам составили 944149591,90 рублей, исполнено через финансовые органы – 928879499,91 рублей, или на 98,4% от плановых назначений. В структуре доходов основной удельный вес (99,9%) занимают безвозмездные поступления от других бюджетов бюджетной системы РФ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Утвержденные бюджетные назначения  по расходам составили 140168684,64 рублей, лимиты бюджетных обязательств – 140168684,64 рублей, принятые бюджетные обязательства- 123897100,25 рублей, исполнено денежных обязательств – 123897100,25 рублей, или на 88,4% от плановых назначени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лановые показатели бюджетной отчетности Финансового управления  за 2023 год  не соответствуют утвержденным бюджетным назначениям на сумму 1843295,73 рублей. Изменения в сводную бюджетную роспись вносились на основании приказов по финансовому управлению администрации муниципального образования Ясногорский район. </w:t>
      </w:r>
    </w:p>
    <w:p>
      <w:pPr>
        <w:pStyle w:val="Normal"/>
        <w:suppressAutoHyphens w:val="false"/>
        <w:jc w:val="both"/>
        <w:rPr>
          <w:rFonts w:ascii="Arial" w:hAnsi="Arial" w:eastAsia="Arial" w:cs="Arial"/>
        </w:rPr>
      </w:pPr>
      <w:r>
        <w:rPr/>
        <w:t xml:space="preserve">   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 данным баланса Учреждения (форма 0503130) на конец отчетного периодадебиторская задолженность по доходам составила 2 046 935 137,59 рублей; кредиторская задолженность по расчетам с кредиторами по долговым обязательствам составила 8 000 000,00 рублей.              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На конец года остаток денежных средств на счете учреждения составил                   103 517 879,09 рублей. 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 выборочной проверки соблюдения контрольных соотношений между формами бюджетной отчетности отклонения не установлены.</w:t>
      </w:r>
    </w:p>
    <w:p>
      <w:pPr>
        <w:pStyle w:val="Style15"/>
        <w:spacing w:before="57" w:after="57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ркой порядка составления и представления годовой бюджетной отчетности нарушения Инструкции №191н не выявлены.</w:t>
      </w:r>
    </w:p>
    <w:p>
      <w:pPr>
        <w:pStyle w:val="Style15"/>
        <w:spacing w:before="57" w:after="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Годовая бюджетная отчетность Финансового управления как главного распорядителя бюджетных средств МО Ясногорский район за 2023 год является достоверной</w:t>
      </w:r>
      <w:r>
        <w:rPr>
          <w:rFonts w:cs="Arial" w:ascii="Arial" w:hAnsi="Arial"/>
          <w:i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Председатель контрольно-счетной комиссии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Ясногорский район                                                                                А.В.Ферапонтов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spacing w:before="57" w:after="57"/>
        <w:jc w:val="both"/>
        <w:rPr>
          <w:rFonts w:ascii="Arial" w:hAnsi="Arial" w:cs="Arial"/>
          <w:i/>
          <w:i/>
        </w:rPr>
      </w:pPr>
      <w:r>
        <w:rPr/>
        <w:t xml:space="preserve">       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MoiseenkoNA</dc:creator>
  <dc:description/>
  <dc:language>en-US</dc:language>
  <cp:lastModifiedBy/>
  <cp:lastPrinted>2024-04-25T19:09:00Z</cp:lastPrinted>
  <dcterms:modified xsi:type="dcterms:W3CDTF">2024-06-04T16:07:34Z</dcterms:modified>
  <cp:revision>49</cp:revision>
  <dc:subject/>
  <dc:title>    </dc:title>
</cp:coreProperties>
</file>