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40"/>
          <w:sz w:val="24"/>
          <w:szCs w:val="24"/>
        </w:rPr>
        <w:t>Заключение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контрольного меро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город Ясногорск  Ясногорского района Финансового управления администрации муниципального образования Ясногорский район за 2023 г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03 » апреля 2024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7. плана работы контрольно-счетной комиссии МО Ясногорский район Тульской области на 2024 год, распоряжение председателя контрольно-счетной комиссии МО Ясногорский район о проведении контрольного мероприятия  №14 от «14» марта  2024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u w:val="single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 Срок контрольных действий: </w:t>
      </w:r>
      <w:r>
        <w:rPr>
          <w:rFonts w:cs="Arial" w:ascii="Arial" w:hAnsi="Arial"/>
        </w:rPr>
        <w:t>с 20 марта 2024 года по 29 марта 2024 года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4.  Проверяемый период деятельности:  </w:t>
      </w:r>
      <w:r>
        <w:rPr>
          <w:rFonts w:cs="Arial" w:ascii="Arial" w:hAnsi="Arial"/>
        </w:rPr>
        <w:t>2023-2024 годы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.  Способ проверки:  </w:t>
      </w:r>
      <w:r>
        <w:rPr>
          <w:rFonts w:cs="Arial" w:ascii="Arial" w:hAnsi="Arial"/>
        </w:rPr>
        <w:t>камеральная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6</w:t>
      </w:r>
      <w:r>
        <w:rPr>
          <w:rFonts w:cs="Arial" w:ascii="Arial" w:hAnsi="Arial"/>
          <w:b/>
        </w:rPr>
        <w:t xml:space="preserve">.  В ходе контрольного мероприятия установлено следующее: 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Финансовое управление организует составление, представление и исполнение бюджета муниципального образования город Ясногорск Ясногорского района и обеспечивает в пределах своей компетенции муниципальный финансовый контроль за исполнением бюджета города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инансовое управление является администратором доходов и главным распорядителем бюджетных средств  муниципального образования город Ясногорск Ясногорского района.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ведению бюджетного учета установлено следующе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работка учетной информации осуществляется с применением программного продукта  «АС  Бюджет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Бюджетная отчетность администратора дохода и главного распорядителя бюджетных средств за 2023 год составлена и представлена на проверку в полном объеме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ей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по доходам на 2023 год составили 53347515,92 рублей, исполнено в сумме 51713456,14 рублей, что составляет 96,9% от годовых плановых значени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Утвержденные бюджетные назначения по расходам на 2023 год составили 2994996,56 рублей, лимиты бюджетных обязательств – 2994996,56 рублей, принятые бюджетные обязательства- 2408368,24 рублей, денежные обязательства- 2408368,24 рублей, исполнено денежных обязательств – 2408368,24 рублей, или на 100% от плановых назнач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е показатели бюджетной отчетности Финансового управления  за 2023 год соответствуют утвержденным бюджетным назначениям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баланса Учреждения (форма 0503130) дебиторская и кредиторская задолженность  на конец отчетного периода отсутствует.    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На конец года остаток денежных средств на счете учреждения составил 15652618,28 рублей.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кой порядка составления и представления годовой бюджетной отчетности нарушения Инструкции №191н не выявлены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Годовая бюджетная отчетность Финансового управления как главного распорядителя бюджетных средств МО город Ясногорск Ясногорского района за 2023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Style15"/>
        <w:spacing w:before="57" w:after="57"/>
        <w:jc w:val="both"/>
        <w:rPr/>
      </w:pPr>
      <w:r>
        <w:rPr/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едседатель контрольно-счетной комиссии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Ясногорский район                                                                                А.В.Ферапонтов</w:t>
      </w:r>
      <w:r>
        <w:rPr>
          <w:rFonts w:cs="Arial" w:ascii="Arial" w:hAnsi="Arial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3-03-31T12:55:00Z</cp:lastPrinted>
  <dcterms:modified xsi:type="dcterms:W3CDTF">2024-06-04T14:48:07Z</dcterms:modified>
  <cp:revision>39</cp:revision>
  <dc:subject/>
  <dc:title>    </dc:title>
</cp:coreProperties>
</file>