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ind w:left="0" w:right="0" w:hanging="0"/>
        <w:rPr/>
      </w:pPr>
      <w:r>
        <w:rPr/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о результатам проведенного контрольного мероприят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Внешняя проверка бюджетной отчетности главного распорядителя бюджетных средств муниципального образования город Ясногорск  Ясногорского района Собрания депутатов муниципального образования город Ясногорск Ясногорского района за 2023 год»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Ясногорск                                                                              « 03 » апреля 2024 год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  <w:bCs w:val="false"/>
        </w:rPr>
        <w:t xml:space="preserve">1. Основание для проведения контрольного мероприятия: </w:t>
      </w:r>
      <w:r>
        <w:rPr>
          <w:rFonts w:cs="Arial" w:ascii="Arial" w:hAnsi="Arial"/>
        </w:rPr>
        <w:t>пункт 2.8. плана работы контрольно-счетной комиссии МО Ясногорский район Тульской области на 2024 год, распоряжение председателя контрольно-счетной комиссии МО Ясногорский район о проведении контрольного мероприятия  №12  от «18» марта  2024 года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 w:val="false"/>
          <w:bCs w:val="false"/>
        </w:rPr>
        <w:t xml:space="preserve">2. Контрольное мероприятие проведено контрольной группой в составе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онтрольной группы: Ферапонтов А.В., председатель контрольно-счетной комиссии;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cs="Arial" w:ascii="Arial" w:hAnsi="Arial"/>
        </w:rPr>
        <w:t>Исполнитель: Моисеенко Н.А., референт контрольно-счетной комиссии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. Бюджетная отчетность получателя бюджетных средств за 2023 год составлена и представлена на проверку в полном объеме, согласно п.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отчетность представле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(ф.0503127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финансовых результатах деятельности (ф.050312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движении денежных средств (ф.050312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(ф.050316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бюджетных обязательствах (ф.050312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заключению счетов бюджетного учета отчетного финансового года (ф.0503110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но-счетной комиссией исследовалось соблюдение требований Приказа Минфина России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а Минфина России от 01.12.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а камеральная проверка представленной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еральная проверка бюджетной отчетности включала в себя арифметическую проверку, проверку контрольных соотношений между показателями форм отчетностей, оценку представленной отчетности, соответствие регистров бюджетного учета с показателями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Утвержденные бюджетные назначения на 2023 год составили 716500,00 рублей, лимиты бюджетных обязательств – 716500,00 рублей, принятые бюджетные обязательства- 585626,15 рублей, исполнено денежных обязательств – 585626,15 рублей, или на 81,7% от плановых назначений. Неисполненные назначения по ассигнованиям и по лимитам бюджетных обязательств составили 130873,85 рублей. Причиной неисполненных назначений явилось то, что в 2023 году экономия денежных средств сложилась за счет экономии по фонду оплаты труда на сумму 67791,85 рублей, исполнение контракта по актам выполненных работ на сумму 63082,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е показатели бюджетной отчетности Собрания депутатов за 2023 год соответствуют утвержденным бюджетным назначениям.</w:t>
      </w:r>
    </w:p>
    <w:p>
      <w:pPr>
        <w:pStyle w:val="Normal"/>
        <w:suppressAutoHyphens w:val="false"/>
        <w:jc w:val="both"/>
        <w:rPr>
          <w:rFonts w:ascii="Arial" w:hAnsi="Arial" w:eastAsia="Arial" w:cs="Arial"/>
        </w:rPr>
      </w:pPr>
      <w:r>
        <w:rPr/>
        <w:t xml:space="preserve">   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ступления основных средств в 2023 году не происходило, выбытие составило 16085,63 рублей.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баланса Учреждения (форма 0503130) дебиторская задолженность по выплатам на конец отчетного периода составила 154,27 рублей.                                                                                                   Кредиторская задолженность на конец отчетного периода отсутствует.   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На 01.01.2024 года остаток резервов на счете 4.401.60 составил 41700,00 рублей на оплату отпусков и расходы на уплату страховых взносов.              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конец года остатков денежных средств на счетах учреждения нет.   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ходе  выборочной проверки соблюдения контрольных соотношений между формами бюджетной отчетности отклонения не установлены.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ркой порядка составления и представления годовой бюджетной отчетности нарушения Инструкции №191н не выявлены.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57" w:after="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Годовая бюджетная отчетность Собрания депутатов муниципального образования город Ясногорск Ясногорского района за 2023 год является достоверной</w:t>
      </w:r>
      <w:r>
        <w:rPr>
          <w:rFonts w:cs="Arial" w:ascii="Arial" w:hAnsi="Arial"/>
          <w:i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Председатель контрольно-счетной комиссии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Ясногорский район                                                                                А.В.Ферапонтов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TextBody"/>
        <w:spacing w:before="0" w:after="0"/>
        <w:ind w:left="0" w:right="0"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30:00Z</dcterms:created>
  <dc:creator>MoiseenkoNA</dc:creator>
  <dc:description/>
  <dc:language>en-US</dc:language>
  <cp:lastModifiedBy/>
  <cp:lastPrinted>2024-06-04T17:28:00Z</cp:lastPrinted>
  <dcterms:modified xsi:type="dcterms:W3CDTF">2024-06-04T14:29:33Z</dcterms:modified>
  <cp:revision>44</cp:revision>
  <dc:subject/>
  <dc:title>    </dc:title>
</cp:coreProperties>
</file>