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0"/>
          <w:sz w:val="24"/>
          <w:szCs w:val="24"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о результатах проведенного контрольного меро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 Ясногорский район Собрания представителей муниципального образования Ясногорский район за 2023 г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22 » апреля 2024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4. плана работы контрольно-счетной комиссии МО Ясногорский район Тульской области на 2024 год, распоряжение председателя контрольно-счетной комиссии МО Ясногорский район о проведении контрольного мероприятия  №25  от «05» апреля  2024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.  Срок контрольных действий: </w:t>
      </w:r>
      <w:r>
        <w:rPr>
          <w:rFonts w:cs="Arial" w:ascii="Arial" w:hAnsi="Arial"/>
        </w:rPr>
        <w:t>с 08 апреля 2024 года по 12 апреля 2024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3-2024 годы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6</w:t>
      </w:r>
      <w:r>
        <w:rPr>
          <w:rFonts w:cs="Arial" w:ascii="Arial" w:hAnsi="Arial"/>
          <w:b/>
        </w:rPr>
        <w:t xml:space="preserve">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брание представителей финансируется из средств бюджета муниципального образования Ясногорский район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гласно договора оказания услуг № 34  от 03.10.2022 года ведение бюджетного (бухгалтерского) учета осуществляется муниципальным казенным учреждением «Центр бухгалтерского учета Ясногорского района»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юджетный и налоговый учет осуществляется с применением учетной политики утвержденной приказом по МКУ «Центр бухгалтерского учета Ясногорского района» №271 от 30.12.2022 года «Об утверждении единой учетной политики централизованного бухгалтерского учета».</w:t>
      </w:r>
      <w:r>
        <w:rPr>
          <w:rFonts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юджетная отчетность главного распорядителя бюджетных средств за 2023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ей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Утвержденные бюджетные назначения на 2023 год составили 2286000,00 рублей, лимиты бюджетных обязательств – 2286000,00 рублей, принятые бюджетные обязательства- 1971532,99 рублей, денежные обязательства- 1932863,13 рублей, исполнено денежных обязательств – 1911790,56 рублей, или на 83,6% от плановых назначений. Неисполненные назначения по лимитам бюджетных обязательств составили 374209,44 рублей. Причиной неисполненных назначений явилось то, что в 2023 году экономия денежных средств по фонду заработной платы составила 120096,99 рублей, по оплате за работы, услуги сложилась экономия в сумме 254112,45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е показатели бюджетной отчетности Собрания представителей за 2023 год соответствуют утвержденным бюджетным назначениям.</w:t>
      </w:r>
    </w:p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/>
        <w:t xml:space="preserve">  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упления основных средств в 2023 год не происходило, выбытие на сумму 25000,00 рублей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По данным баланса Учреждения (форма 0503130) дебиторская задолженность по выплатам на конец отчетного периода составила 5,62 рублей.                                                                                                   Кредиторская задолженность по выплатам на конец отчетного периода составила 21072,57 рублей.    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ов денежных средств на счетах учреждения нет.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Годовая бюджетная отчетность Собрания представителей муниципального образования Ясногорский район за 2023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трольно-счетной комиссии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Ясногорский район                                                                                А.В.Ферапонтов</w:t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4-06-04T18:00:00Z</cp:lastPrinted>
  <dcterms:modified xsi:type="dcterms:W3CDTF">2024-06-04T15:01:34Z</dcterms:modified>
  <cp:revision>46</cp:revision>
  <dc:subject/>
  <dc:title>    </dc:title>
</cp:coreProperties>
</file>