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40"/>
          <w:sz w:val="24"/>
          <w:szCs w:val="24"/>
        </w:rPr>
        <w:t>Информация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по результатам проведенного контрольного мероприят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нешняя проверка бюджетной отчетности главного распорядителя бюджетных средств муниципального образования Ясногорский район Управления по образованию и социальным вопросам администрации муниципального образования Ясногорский район за 2023 год»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Ясногорск                                                                              « 22 » апреля 2024 год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ание для проведения контрольного мероприятия:</w:t>
      </w:r>
      <w:r>
        <w:rPr>
          <w:rFonts w:cs="Arial" w:ascii="Arial" w:hAnsi="Arial"/>
        </w:rPr>
        <w:t xml:space="preserve"> пункт 2.2. плана работы контрольно-счетной комиссии МО Ясногорский район Тульской области на 2024 год, распоряжение председателя контрольно-счетной комиссии МО Ясногорский район о проведении контрольного мероприятия  №26  от «05» апреля  2024 года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Контрольное мероприятие проведено контрольной группой в составе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й группы: Ферапонтов А.В., председатель контрольно-счетной комиссии;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Исполнитель: Моисеенко Н.А., референт контрольно-счетной комиссии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3</w:t>
      </w:r>
      <w:r>
        <w:rPr>
          <w:rFonts w:cs="Arial" w:ascii="Arial" w:hAnsi="Arial"/>
          <w:b/>
        </w:rPr>
        <w:t xml:space="preserve">.  В ходе контрольного мероприятия установлено следующее: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ухгалтерский и налоговый учет учреждение осуществляет с применением учетной политики утвержденной приказом №271 от  30.12.2022 года «Об утверждении единой учетной политики централизованного бухгалтерского учета»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Бюджетная отчетность Управления по образованию как главного распорядителя бюджетных средств МО Ясногорский район за 2023 год составлена и представлена на проверку, согласно п.11.1 приказа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отчетность представле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 (ф.050312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финансовых результатах деятельности (ф.05031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вижении денежных средств (ф.050312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консолидируемым расчетам (ф.050312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бюджетных обязательствах (ф.05031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(ф.050316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по заключению счетов бюджетного учета отчетного финансового года (ф.0503110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но-счетной комиссией исследовалось соблюдение требований Приказа Минфина Росс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камеральная проверка представленной бюджетной отчет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Камеральная проверка бюджетной отчетности включала в себя арифметическую проверку, проверку контрольных соотношений между показателями форм отчетностей, оценку представленной отчетности, соответствие регистров бюджетного учета с показателями бюджетной отчет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ные бюджетные назначения по доходам составили 25089247,14 рублей, исполнено через финансовые органы - 21849649,39 рублей или на 87,1% от плановых на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бюджетные назначения по расходам на 2023 год составили 741552241,77 рублей, лимиты бюджетных обязательств 739390290,85 рублей, принятые бюджетные обязательства 726559014,75 рублей, денежные обязательства 710307651,40 рублей, исполнено денежных обязательств – 708043685,40 рублей, или на 95,8% от плановых назначений. Неисполненные назначения по лимитам бюджетных обязательств составили 33508556,37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ой неисполненных назначений в 2023 году явилось не освоение денежных средств по следующим подразделам бюджетной классификации на сумм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1  Дошкольное образование -  9594779,8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2  Общее образование –  20894746,89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3  Дополнительное образование детей – 2389861,39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09  Другие вопросы в области образования -  1019,4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  Культура  - 290075,17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4  Охрана семьи и детства  - 297073,64 рубл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103  Спорт высших достижений – 41000,00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Плановые показатели бюджетной отчетности Управления по образованию  за 2023 год  не соответствуют утвержденным бюджетным назначениям на сумму 6982208,52 рублей. Изменения в сводную бюджетную роспись вносились на основании приказов по финансовому управлению администрации муниципального образования Ясногорский район. </w:t>
      </w:r>
      <w:r>
        <w:rPr/>
        <w:t xml:space="preserve">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 данным баланса Управления по образованию (форма 0503130) дебиторская задолженность на конец отчетного периода составила 1832429,97 рублей, в том числе по выплатам — 322460,25 рублей, по доходам – 1509969,72 рублей.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Кредиторская задолженность на конец отчетного периода составила 2524507,58 рублей, в том числе по выплатам 2250942,18 рублей; по платежам в бюджеты – 13023,82 рублей; по доходам – 260541,58 рублей.             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нец года остатки денежных средств на лицевых счетах учреждения составили 13402,30 рублей, в том числе средства во временном распоряжении 13402,30 рублей.   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ходе  выборочной проверки соблюдения контрольных соотношений между формами бюджетной отчетности отклонения не установлены.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Годовая бюджетная отчетность Управления по образованию и социальным вопросам администрации муниципального образования Ясногорский район как главного распорядителя бюджетных средств МО Ясногорский район за 2023 год является достоверной</w:t>
      </w:r>
      <w:r>
        <w:rPr>
          <w:rFonts w:cs="Arial" w:ascii="Arial" w:hAnsi="Arial"/>
          <w:i/>
        </w:rPr>
        <w:t>.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Style15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нтрольно-счетной комисси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Ясногорский район                                                                                А.В.Ферапонтов</w:t>
      </w:r>
    </w:p>
    <w:p>
      <w:pPr>
        <w:pStyle w:val="Style15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0:00Z</dcterms:created>
  <dc:creator>MoiseenkoNA</dc:creator>
  <dc:description/>
  <dc:language>en-US</dc:language>
  <cp:lastModifiedBy/>
  <cp:lastPrinted>2024-04-25T20:18:00Z</cp:lastPrinted>
  <dcterms:modified xsi:type="dcterms:W3CDTF">2024-06-04T16:01:54Z</dcterms:modified>
  <cp:revision>66</cp:revision>
  <dc:subject/>
  <dc:title>    </dc:title>
</cp:coreProperties>
</file>