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УТВЕРЖДАЮ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й комиссии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Ясногорский район Тульской области </w:t>
      </w:r>
    </w:p>
    <w:p>
      <w:pPr>
        <w:pStyle w:val="Style16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Ферапонтов А.В.</w:t>
      </w:r>
    </w:p>
    <w:p>
      <w:pPr>
        <w:pStyle w:val="Style16"/>
        <w:spacing w:before="280" w:after="0"/>
        <w:jc w:val="right"/>
        <w:rPr>
          <w:rFonts w:ascii="Arial" w:hAnsi="Arial" w:eastAsia="Arial" w:cs="Arial"/>
          <w:bCs/>
          <w:caps/>
        </w:rPr>
      </w:pPr>
      <w:r>
        <w:rPr>
          <w:rFonts w:cs="Arial" w:ascii="Arial" w:hAnsi="Arial"/>
        </w:rPr>
        <w:t>«____» __________________ 2025 года</w:t>
      </w:r>
    </w:p>
    <w:p>
      <w:pPr>
        <w:pStyle w:val="Style16"/>
        <w:spacing w:before="280" w:after="0"/>
        <w:ind w:left="0" w:right="-284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  <w:caps/>
        </w:rPr>
        <w:t>ЗАКЛЮЧЕНИЕ №2</w:t>
      </w:r>
    </w:p>
    <w:p>
      <w:pPr>
        <w:pStyle w:val="Style16"/>
        <w:spacing w:before="280" w:after="0"/>
        <w:ind w:left="0" w:right="-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зультатам экспертно-аналитического мероприятия</w:t>
      </w:r>
    </w:p>
    <w:p>
      <w:pPr>
        <w:pStyle w:val="Style16"/>
        <w:spacing w:before="280" w:after="0"/>
        <w:ind w:left="0" w:right="-284" w:hanging="0"/>
        <w:jc w:val="left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г. Ясногорск                                                                               24 января 2025 года</w:t>
      </w:r>
    </w:p>
    <w:p>
      <w:pPr>
        <w:pStyle w:val="Style16"/>
        <w:spacing w:before="280" w:after="0"/>
        <w:ind w:left="0"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Проверка исполнения представления №2 от 03.09.2024 года контрольно-счетной комиссии муниципального образования Ясногорский район Тульской области»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 Основание для проведения экспертно-аналитического мероприятия: (пункт 1.1. плана работы контрольно-счетной комиссии МО Ясногорский район Тульской области на 2025 год; распоряжение председателя контрольно-счетной комиссии МО Ясногорский район Тульской области от 21.01.2025 года № 2)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Предмет экспертно-аналитического мероприятия: </w:t>
      </w:r>
      <w:r>
        <w:rPr>
          <w:rFonts w:cs="Arial" w:ascii="Arial" w:hAnsi="Arial"/>
          <w:bCs/>
        </w:rPr>
        <w:t>Проверка исполнения представления №2 от 03.09.2024 года контрольно-счетной комиссии муниципального образования Ясногорский район Тульской области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3. Цель(и) экспертно-аналитического мероприятия: осуществление контрольной деятельности контрольно-счетной комиссии в соответствии с планом проверок контрольно-счетной комиссии муниципального образования Ясногорский район Тульской области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4. Объект (объекты) экспертно-аналитического мероприятия: муниципальное учреждение культуры «Бураковский центр культуры и досуга» Ясногорского района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 Проверяемый период: 2024 год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6. Срок проведения экспертно-аналитического мероприятия: с 23.01.2025 года по 24.01.2025 года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7. Общая характеристика или сфера деятельности объекта экспертно-аналитического мероприятия: муниципальное учреждение культуры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8. По результатам экспертно-аналитического мероприятия установлено следующее:</w:t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ебований об устранении нарушений отмеченных в акте контрольного мероприят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 государственную регистрацию права переданных в оперативное управление нежилых помещений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ать </w:t>
            </w:r>
            <w:r>
              <w:rPr>
                <w:rFonts w:eastAsia="Arial" w:cs="Arial" w:ascii="Arial" w:hAnsi="Arial"/>
                <w:i w:val="false"/>
                <w:iCs w:val="false"/>
              </w:rPr>
              <w:t>приказы по Учреждению на установление персонального повышающего коэффициента к должностному окладу персонально в отношении конкретного работника на определенный период времени в течение соответствующего календарного года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руководителя учреждения привести в соответствие с п.15. Положения об условиях оплаты труда работников муниципальных учреждений культуры муниципального образования Ревякинское Ясногорского района утвержденного постановлением  от 14.01.2021 года № 2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чете (ф.0503127) заполнять все требуемые показатели, в соответствии с приказом Минфина России от 25.03.2011 №33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принято к сведению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вентарных карточках учета основных средств (ф 0504031; ф 0504032) заполнить основные реквизиты: заводской номер, дату выпуска, краткая индивидуальная характеристика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рейскурант цен на платные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: Данное требование н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с целью поступления денежных средств от приносящей доходы деятельности в доход МУК «Бураковский центр культуры и досуг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: Данное требование принято к сведению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бюджетном учете Учреждения в 2024 году и последующие периоды осуществлять ведение счета 401.60 «Резервы предстоящих расходов»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езультат: Данное требование не исполнено.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потерь бюджета в виде уплаты штрафов и уплаты пеней за просрочку платежей.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Данное требование принято к сведению.</w:t>
            </w:r>
          </w:p>
        </w:tc>
      </w:tr>
    </w:tbl>
    <w:p>
      <w:pPr>
        <w:pStyle w:val="Style16"/>
        <w:spacing w:before="28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9. Выводы:</w:t>
      </w:r>
    </w:p>
    <w:p>
      <w:pPr>
        <w:pStyle w:val="Style16"/>
        <w:spacing w:before="28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ребования об устранении нарушений отмеченных в акте контрольного мероприятия и указанные в </w:t>
      </w:r>
      <w:r>
        <w:rPr>
          <w:rFonts w:cs="Arial" w:ascii="Arial" w:hAnsi="Arial"/>
          <w:bCs/>
        </w:rPr>
        <w:t xml:space="preserve"> представлении №2 от 03.09.2024 года контрольно-счетной комиссии муниципального образования Ясногорский район Тульской области выполнены частично и приняты к сведению.</w:t>
      </w:r>
    </w:p>
    <w:p>
      <w:pPr>
        <w:pStyle w:val="Style16"/>
        <w:spacing w:before="280" w:after="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</w:tcPr>
          <w:p>
            <w:pPr>
              <w:pStyle w:val="Style16"/>
              <w:spacing w:lineRule="auto" w:line="276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контрольно-счетной комиссии</w:t>
            </w:r>
          </w:p>
          <w:p>
            <w:pPr>
              <w:pStyle w:val="Style16"/>
              <w:spacing w:lineRule="auto" w:line="276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горский район                                                                      Моисеенко Н.А.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spacing w:lineRule="auto" w:line="276" w:before="0" w:after="119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280" w:after="0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15"/>
      </w:tblGrid>
      <w:tr>
        <w:trPr>
          <w:trHeight w:val="5295" w:hRule="atLeast"/>
        </w:trPr>
        <w:tc>
          <w:tcPr>
            <w:tcW w:w="4680" w:type="dxa"/>
            <w:tcBorders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yle16"/>
              <w:snapToGrid w:val="false"/>
              <w:spacing w:before="0" w:after="119"/>
              <w:ind w:left="142" w:right="0" w:hanging="142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42" w:right="0" w:hanging="142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42" w:right="0" w:hanging="142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42" w:right="0" w:hanging="142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42" w:right="0" w:hanging="142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42" w:right="0" w:hanging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oiseenkoNA</dc:creator>
  <dc:description/>
  <dc:language>en-US</dc:language>
  <cp:lastModifiedBy/>
  <cp:lastPrinted>2024-01-22T12:25:00Z</cp:lastPrinted>
  <dcterms:modified xsi:type="dcterms:W3CDTF">2025-01-29T13:14:13Z</dcterms:modified>
  <cp:revision>85</cp:revision>
  <dc:subject/>
  <dc:title/>
</cp:coreProperties>
</file>