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Cs/>
        </w:rPr>
        <w:t>УТВЕРЖДАЮ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трольно-счетной комиссии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Ясногорский район Тульской области </w:t>
      </w:r>
    </w:p>
    <w:p>
      <w:pPr>
        <w:pStyle w:val="Style16"/>
        <w:spacing w:before="280" w:after="0"/>
        <w:jc w:val="right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______________________Ферапонтов А.В.</w:t>
      </w:r>
    </w:p>
    <w:p>
      <w:pPr>
        <w:pStyle w:val="Style16"/>
        <w:spacing w:before="280" w:after="0"/>
        <w:ind w:left="0" w:right="-284" w:hanging="0"/>
        <w:jc w:val="right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«____» __________________ 2025 года</w:t>
      </w:r>
    </w:p>
    <w:p>
      <w:pPr>
        <w:pStyle w:val="Style16"/>
        <w:spacing w:before="280" w:after="0"/>
        <w:ind w:left="0" w:right="-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ЗАКЛЮЧЕНИЕ</w:t>
      </w:r>
    </w:p>
    <w:p>
      <w:pPr>
        <w:pStyle w:val="Style16"/>
        <w:spacing w:before="52" w:after="0"/>
        <w:ind w:left="0" w:right="-284" w:hanging="0"/>
        <w:jc w:val="center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по результатам экспертно-аналитического мероприятия</w:t>
      </w:r>
    </w:p>
    <w:p>
      <w:pPr>
        <w:pStyle w:val="Style16"/>
        <w:spacing w:before="109" w:after="0"/>
        <w:ind w:left="0" w:right="-284" w:hanging="0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>28  января 2025 года                                                                                             № 3</w:t>
      </w:r>
    </w:p>
    <w:p>
      <w:pPr>
        <w:pStyle w:val="Style16"/>
        <w:spacing w:before="280" w:after="0"/>
        <w:ind w:left="0"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Проверка исполнения представления №3 от 09.09.2024 года контрольно-счетной комиссии муниципального образования Ясногорский район Тульской области»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1. Основание для проведения экспертно-аналитического мероприятия: (пункт 1.1. плана работы контрольно-счетной комиссии МО Ясногорский район Тульской области на 2025 год; распоряжение председателя контрольно-счетной комиссии МО Ясногорский район Тульской области от 21.01.2025 года № 3).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 Предмет экспертно-аналитического мероприятия: </w:t>
      </w:r>
      <w:r>
        <w:rPr>
          <w:rFonts w:cs="Arial" w:ascii="Arial" w:hAnsi="Arial"/>
          <w:bCs/>
        </w:rPr>
        <w:t>Проверка исполнения представления №3 от 09.09.2024 года контрольно-счетной комиссии муниципального образования Ясногорский район Тульской области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3. Цель(и) экспертно-аналитического мероприятия: осуществление контрольной деятельности контрольно-счетной комиссии в соответствии с планом проверок контрольно-счетной комиссии муниципального образования Ясногорский район Тульской области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4. Объект (объекты) экспертно-аналитического мероприятия: администрация муниципального образования Ясногорский район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5. Проверяемый период: 2024 год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6. Срок проведения экспертно-аналитического мероприятия: с 27.01.2025 года по 28.01.2025 года.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7. Общая характеристика или сфера деятельности объекта экспертно-аналитического мероприятия: орган местного самоуправления</w:t>
      </w:r>
    </w:p>
    <w:p>
      <w:pPr>
        <w:pStyle w:val="Style16"/>
        <w:spacing w:before="280" w:after="0"/>
        <w:ind w:left="0" w:right="0" w:firstLine="709"/>
        <w:rPr>
          <w:rFonts w:ascii="Arial" w:hAnsi="Arial" w:eastAsia="Arial" w:cs="Arial"/>
        </w:rPr>
      </w:pPr>
      <w:r>
        <w:rPr>
          <w:rFonts w:cs="Arial" w:ascii="Arial" w:hAnsi="Arial"/>
        </w:rPr>
        <w:t>8. По результатам экспертно-аналитического мероприятия установлено следующее: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1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ебований об устранении нарушений отмеченных в акте контрольного мероприятия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я порядка ведения Реестра муниципального имущества, нормативно-правовых актов, регламентирующих порядок учета в составе муниципального имущества вновь созданных (построенных) объектов (с указанием срока передачи в казну); порядок списания объектов имущества муниципальной каз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По данному требованию ведутся работы .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муниципального имущества числящегося в казне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исполнено частично.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дельного ведения бюджетного учета доходов от арендной платы по договорам аренды земельных участков; аренды имущества, составляющего муниципальную казну; платы за размещение НТО; платы за найм жилых помещений муниципального жилого фонда, на основании регистров бухгалтерского учета, в соответствии с требованиями ФЗ №402-ФЗ, Инструкций №157-н, №162-н, №191-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исполнено частично.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учетной политики с учетом полномочий и направлений деятельности КИЗ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ультат: Данное требование исполнено.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порядка ведения Реестра казны нормативными правовыми актами муниципального обра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По данному требованию ведутся работы.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 в бюджетном учете и бюджетной отчетно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биторской задолженности по доходам от поступления платы за найм жилых помещ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госрочной и просроченной дебиторской задолженности по доходам переданного в аренду муниципального имущества и земельных участков на забалансовом счете 25, в соответствии с требованиями Инструкции 157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ультат: Данное требование не исполнено.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тензионно-исковой работы в отноше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рендаторов, имеющих задолженность по внесению арендной платы по договорам аренды земельных участков; аренды имущества; платы за размещение НТ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рендаторов, по которым в соответствии с решениями судов вынесены решения о расторжении договоров аре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нимателей, имеющих задолженность по внесению платы за найм жилы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исполнено частично.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дебиторской задолженности по внесению арендной платы (платы за размещение НТО, платы за найм жилых помещений) в целях выявления безнадежной к взысканию задолженности; своевременности принятия решений в отношении должников, признанных банкрот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По данному требованию ведутся работы.</w:t>
            </w:r>
          </w:p>
        </w:tc>
      </w:tr>
    </w:tbl>
    <w:p>
      <w:pPr>
        <w:pStyle w:val="Style16"/>
        <w:spacing w:before="109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 Выводы:</w:t>
      </w:r>
    </w:p>
    <w:p>
      <w:pPr>
        <w:pStyle w:val="Style16"/>
        <w:spacing w:before="52" w:after="0"/>
        <w:ind w:left="0" w:right="0" w:firstLine="709"/>
        <w:rPr/>
      </w:pPr>
      <w:r>
        <w:rPr>
          <w:rFonts w:cs="Arial" w:ascii="Arial" w:hAnsi="Arial"/>
        </w:rPr>
        <w:t xml:space="preserve">Требования об устранении нарушений отмеченных в акте контрольного мероприятия и указанного в </w:t>
      </w:r>
      <w:r>
        <w:rPr>
          <w:rFonts w:cs="Arial" w:ascii="Arial" w:hAnsi="Arial"/>
          <w:bCs/>
        </w:rPr>
        <w:t xml:space="preserve"> представлении №3 от 09.09.2024 года контрольно-счетной комиссии муниципального образования Ясногорский район Тульской области выполнены частично.</w:t>
      </w:r>
    </w:p>
    <w:p>
      <w:pPr>
        <w:pStyle w:val="Style16"/>
        <w:spacing w:before="52" w:after="0"/>
        <w:ind w:left="0" w:right="0" w:firstLine="709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  <w:gridCol w:w="23"/>
      </w:tblGrid>
      <w:tr>
        <w:trPr/>
        <w:tc>
          <w:tcPr>
            <w:tcW w:w="9360" w:type="dxa"/>
            <w:tcBorders/>
          </w:tcPr>
          <w:p>
            <w:pPr>
              <w:pStyle w:val="Style16"/>
              <w:spacing w:lineRule="auto" w:line="276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контрольно-счетной комиссии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Ясногорский район                                                                       Моисеенко Н.А.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uto" w:line="276" w:before="0" w:after="119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before="0" w:after="11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3:00Z</dcterms:created>
  <dc:creator>MoiseenkoNA</dc:creator>
  <dc:description/>
  <dc:language>en-US</dc:language>
  <cp:lastModifiedBy/>
  <cp:lastPrinted>2024-02-01T17:19:00Z</cp:lastPrinted>
  <dcterms:modified xsi:type="dcterms:W3CDTF">2025-01-30T13:09:15Z</dcterms:modified>
  <cp:revision>85</cp:revision>
  <dc:subject/>
  <dc:title/>
</cp:coreProperties>
</file>