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образование ясногорский райо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визионная  комиссия муниципального образования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сногор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ОДГОТОВКИ ОТЧ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РАБОТЕ ревизионной комисс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 ясногорский район 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СО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утвержден распоряжением председателя ревизионной комиссии МО Ясногорский район от 17.10.2015 г.  №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изменениями утвержденными 07.06.2021 г. распоря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Общие положения…………………………………………………………………………3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 xml:space="preserve">Цель, задачи и принципы формирования отчета </w:t>
      </w:r>
    </w:p>
    <w:p>
      <w:pPr>
        <w:pStyle w:val="Normal"/>
        <w:ind w:left="426" w:right="38" w:hanging="0"/>
        <w:jc w:val="both"/>
        <w:rPr/>
      </w:pPr>
      <w:r>
        <w:rPr/>
        <w:t>о деятельности ревизионной комиссии       ……………………………………………..3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Отчет о деятельности ревизионной комиссии       ……………………...........................4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Структура отчета………………………………………………………….........................4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Формирование, утверждение ежегодного отчета, направление</w:t>
      </w:r>
    </w:p>
    <w:p>
      <w:pPr>
        <w:pStyle w:val="Normal"/>
        <w:ind w:left="426" w:right="38" w:hanging="0"/>
        <w:jc w:val="both"/>
        <w:rPr/>
      </w:pPr>
      <w:r>
        <w:rPr/>
        <w:t>в собрание Представителей муниципального образования Ясногорский район, размещение на сайте  муниципального образования                                                                 .........................................................4</w:t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Основные показатели деятельности ревизионной комиссии   …………………….7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формационная карта </w:t>
      </w:r>
      <w:r>
        <w:rPr/>
        <w:t>контрольного мероприятия…………………………..…..10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формационная карта </w:t>
      </w:r>
      <w:r>
        <w:rPr/>
        <w:t>экспертно-аналитического мероприятия………………..1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ведения о реализации результатов контрольных и </w:t>
      </w:r>
    </w:p>
    <w:p>
      <w:pPr>
        <w:pStyle w:val="Normal"/>
        <w:ind w:left="720" w:right="0" w:hanging="0"/>
        <w:rPr/>
      </w:pPr>
      <w:r>
        <w:rPr>
          <w:bCs/>
        </w:rPr>
        <w:t>экспертно</w:t>
      </w:r>
      <w:r>
        <w:rPr/>
        <w:t>-аналитических мероприятий……………………………………………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Стандарт «Порядок подготовки отчетов о работе ревизионной комиссии муниципального образования Ясногорский район  Тульской области» (далее – Стандарт) разработан с уче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й Федерального закона от 7 февраля 2011 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а Тульской области от 4 декабря 2008 г. № 1147 «О счетной палате Тульской области»,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Стандартом «Порядок организации методологического обеспечения деятельности счетной палаты Тульской области», утвержденным коллегией счетной палаты Тульской област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Стандарта является установление порядка подготовки ежегодного отчета </w:t>
      </w:r>
      <w:r>
        <w:rPr>
          <w:iCs/>
          <w:sz w:val="28"/>
          <w:szCs w:val="28"/>
        </w:rPr>
        <w:t>о деятельности ревизионной комиссии муниципального образования Ясногорский район Тульской области</w:t>
      </w:r>
      <w:r>
        <w:rPr>
          <w:bCs/>
          <w:sz w:val="28"/>
          <w:szCs w:val="28"/>
        </w:rPr>
        <w:t xml:space="preserve"> (далее – ревизионная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настоящего Стандарта являются: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рядка формирования и утверждения ежегодного отчета о деятельности ревизионной комиссии;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требований к форме, структуре и содержанию отчета; 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порядка организации работы по подготовке отчета; 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требований к документам и материалам, представляемым для формирования отчета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отч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ревизионной комиссии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ью формирования отчета о деятельности ревизионной комиссии  является обобщение и систематизация результатов деятельности ревизионной комиссии за календарный год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Формирование отчета о деятельности ревизионной комиссии предполагает постановку и решение следующих задач: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классификация результатов контрольных и экспертно-аналитических мероприятий по видам выявленных нарушений в количественном и суммовом выраж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ных контрольных и экспертно-аналитически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оручений собрания Представителей муниципального образования Ясногорский район Тульской области, предложений и запросов Главы администрации муниципального образования Ясногорский район Тульской области, обращений граждан, правоохранительных и иных орган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р, принимаемых по результатам контрольных и экспертно-аналитически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иных полномочий, предусмотренных законодательством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отчета о деятельности ревизионной комиссии основывается на принципах объективности, полноты, своевременности, независимости и гласности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vanish/>
          <w:sz w:val="28"/>
          <w:szCs w:val="28"/>
        </w:rPr>
      </w:pPr>
      <w:r>
        <w:rPr>
          <w:b/>
          <w:sz w:val="28"/>
          <w:szCs w:val="28"/>
        </w:rPr>
        <w:t>3. Отчет о деятельности ревизионной комиссии</w:t>
      </w:r>
    </w:p>
    <w:p>
      <w:pPr>
        <w:pStyle w:val="Style19"/>
        <w:tabs>
          <w:tab w:val="clear" w:pos="708"/>
          <w:tab w:val="left" w:pos="1276" w:leader="none"/>
          <w:tab w:val="left" w:pos="4140" w:leader="none"/>
        </w:tabs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  <w:tab w:val="left" w:pos="4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евизионной комиссии  формируется и утверждается ежегодный отчет о деятельности ревизионной комиссии за год (далее – ежегодный отчет)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В отчет включается информация о контрольных и экспертно-аналитических мероприятиях, завершенных в отчетном году.  Мероприятие считается завершенным с даты утверждения отчета (заключения) по его итога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труктура отчет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годный отчет о деятельности ревизионной комиссии  состоит из Основных показателей деятельности ревизионной комиссии  и их анализа, отчетов по направлениям деятельности, закрепленных за работниками ревизионной комиссии, приоритетных направлений деятельности на планов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оказатели деятельности ревизионной комиссии за отчетный период содержат количественные показатели результатов работы ревизионной комиссии и оформляются в таблице (Приложение № 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ные показатели деятельности ревизионной комиссии содержат общие данные, характеризующие работу ревизионной комиссии  в целом, и являются основой для анализ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нализ основных показателей деятельности составля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ежегодного отчета «Общая характеристика деятельности ревизионной коми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четы по направлениям деятельности, закрепленным за работниками ревизионной комиссии, составля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ежегодного отчета. 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ежегодного отчета содержит заключительные положения и сведения о приоритетных направлениях деятельности ревизионной комиссии  в следующем календарном году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ормирование, утверждение ежегодного отчета, направление в собрание Представителей муниципального образования Ясногорский район, размещение на сай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ый отчет формируется председателем ревизионной комиссии  на основании информационных карт, годовых отчетов о работе работников ревизион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онные карты контрольных мероприятий оформляются в соответствии с Приложением № 2, экспертно-аналитических мероприятий – с Приложением № 3 и прилагаются к отчету (заключению) по итога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уммы выявленных и устраненных финансовых нарушений указываются в информационных картах в тысячах рублей с точностью до первого десятичного зна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ложение № 4 «Сведения о реализации результатов контрольных и экспертно-аналитических мероприятий» оформляется в соответствии со стандартом внешнего государственного финансового контроля «Контроль реализации результатов контрольных и экспертно-аналитических мероприятий» и далее по мере изменения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основании  информационных карт формируются  «Основные показатели деятельности» (Приложение № 1) нарастающим итогом в течение календарно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ежегодных отчетах о работе отражаются сведения об основных итогах деятельности в отчетном год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, тематика и особенности, проведенных контрольных и экспертно-аналитических мероприят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новных нарушений, выявленных по результатам проведенных мероприят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результатам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едложений счетной палаты, устранении выявленных 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аудита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четной палаты с органами государственного  финансового контроля, правоохранительными органами и иными органами государственной в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иных полномочий, установленных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Текстовые документы и материалы  представляются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четы могут содержать графики, диаграммы, аналитические таблиц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отчете общего отдела отражаются вопросы правового и методического обеспечения деятельности ревизионной комиссии, кадрового обеспечения, сведения о профессиональном развитии государственных гражданских служащих ревизионной комиссии, сведения об информационных материалах о деятельности ревизионной комиссии, размещенных на официальном сайте муниципального образования, в других средствах массовой информ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Годовые отчеты по направлениям деятельности ревизионной комиссии представляются работниками ревизионной комиссии до 1 февраля года, следующего за отчетны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роект ежегодного отчета готовится под руководством руководителя председателя ревизионной комиссии до 20 февраля год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оект ежегодного отчета вносится на рассмотрение собрания Представителей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 Ежегодный отчет утверждается председателем ревизионной комиссии  и направляется в собрание Представителе муниципального образования в срок до 1 апреля года.</w:t>
      </w:r>
      <w:bookmarkStart w:id="0" w:name="page9"/>
      <w:bookmarkEnd w:id="0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1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семи рабочих дней после рассмотрения Тульской областной Думой общий отдел размещает ежегодный отчет на официальном сайте счетной палаты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432"/>
        <w:gridCol w:w="2304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стандарту СОД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показатели деяте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визионной комиссии муниципального образования Ясногорский район  Тульской области в 20___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  <w:gridCol w:w="93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58" w:right="0" w:firstLine="158"/>
              <w:jc w:val="center"/>
              <w:rPr/>
            </w:pPr>
            <w:r>
              <w:rPr/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left="0" w:right="0" w:firstLine="312"/>
              <w:rPr/>
            </w:pPr>
            <w:r>
              <w:rPr/>
              <w:t>из них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12"/>
              <w:jc w:val="both"/>
              <w:rPr/>
            </w:pPr>
            <w:r>
              <w:rPr/>
              <w:t>контрольных мероприят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sz w:val="16"/>
                <w:szCs w:val="16"/>
              </w:rPr>
            </w:pPr>
            <w:r>
              <w:rPr/>
              <w:t xml:space="preserve">экспертно-аналитических мероприятий </w:t>
            </w:r>
          </w:p>
          <w:p>
            <w:pPr>
              <w:pStyle w:val="Normal"/>
              <w:ind w:left="0" w:right="0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проведенных контрольных и экспертно-аналитических мероприятий,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ъектов контрольных мероприят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объектов экспертно-аналитических мероприят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о совместных и параллельных контрольных и экспертно-аналитических мероприятий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 xml:space="preserve">со Счетной палатой Российской Федерации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с контрольно-счетными органами субъектов Российской Федера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с контрольно-счетными органами муниципальных образова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млн руб./количество),</w:t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нарушения в сфере деятельности 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государственных корпораций,</w:t>
            </w:r>
            <w:r>
              <w:rPr>
                <w:rFonts w:eastAsia="Calibri"/>
                <w:spacing w:val="-4"/>
                <w:lang w:eastAsia="en-US"/>
              </w:rPr>
              <w:t xml:space="preserve"> государственных компаний, организаций с участием Российской Федерации в их уставных (складочных) капиталах и иных организаций, в том числе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еэффективное использование государственных (муниципальных) средств (млн руб.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(млн руб.), </w:t>
            </w:r>
          </w:p>
          <w:p>
            <w:pPr>
              <w:pStyle w:val="Normal"/>
              <w:ind w:left="0" w:right="0" w:firstLine="24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55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млн руб.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4" w:right="624" w:gutter="0" w:header="567" w:top="102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23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о представлений всего,</w:t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оличество выполненных представ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предписаний всего, в том числе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оличество предписаний, выполненных в установленные 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количество предписаний, сроки выполнения которых не наступи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уведомлений о применении бюджетных мер прину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л об административных правонарушениях, возбужденных сотрудниками контрольно-счетного органа, по которым </w:t>
            </w:r>
            <w:r>
              <w:rPr>
                <w:sz w:val="16"/>
                <w:szCs w:val="16"/>
              </w:rPr>
              <w:t>судьей, органом, должностным лицом, уполномоченными рассматривать дела об административных правонарушениях</w:t>
            </w:r>
            <w:r>
              <w:rPr/>
              <w:t xml:space="preserve">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должностных и юридических лиц к административной ответственности </w:t>
            </w:r>
            <w:r>
              <w:rPr>
                <w:sz w:val="16"/>
                <w:szCs w:val="16"/>
              </w:rPr>
              <w:t>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 сотрудников (шт. ед.) на конец отчетного периода, в том числе замещающих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ую долж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государственной гражданской служ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ую долж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государственной гражданской служ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профессионального образования сотрудников (ед.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онтрольно-счетного органа в отчетном году (млн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24" w:right="624" w:gutter="0" w:header="567" w:top="1021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тандарту СОД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i/>
          <w:i/>
        </w:rPr>
      </w:pPr>
      <w:r>
        <w:rPr>
          <w:b/>
          <w:bCs/>
          <w:u w:val="single"/>
        </w:rPr>
        <w:t>контрольного мероприятия (КМ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(оформляется одновременно с отчетом о завершенном КМ и является его неотъемлемой частью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наименование КМ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(срок проведения контрольных действий</w:t>
      </w:r>
      <w:r>
        <w:rPr>
          <w:rStyle w:val="FootnoteCharacters"/>
          <w:rStyle w:val="FootnoteAnchor"/>
          <w:i/>
          <w:vertAlign w:val="superscript"/>
        </w:rPr>
        <w:footnoteReference w:id="2"/>
      </w:r>
      <w:r>
        <w:rPr>
          <w:i/>
        </w:rPr>
        <w:t xml:space="preserve">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bCs/>
        </w:rPr>
      </w:pPr>
      <w:r>
        <w:rPr>
          <w:i/>
        </w:rPr>
        <w:t>(№ пункта Плана работы ревизионной комиссии  Тульской области</w:t>
      </w:r>
      <w:r>
        <w:rPr>
          <w:rStyle w:val="FootnoteCharacters"/>
          <w:rStyle w:val="FootnoteAnchor"/>
          <w:i/>
          <w:vertAlign w:val="superscript"/>
        </w:rPr>
        <w:footnoteReference w:id="3"/>
      </w:r>
      <w:r>
        <w:rPr>
          <w:i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bCs/>
        </w:rPr>
      </w:pPr>
      <w:r>
        <w:rPr>
          <w:bCs/>
        </w:rPr>
        <w:t>Количество объектов КМ ___</w:t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bCs/>
          <w:i/>
          <w:i/>
        </w:rPr>
      </w:pPr>
      <w:r>
        <w:rPr>
          <w:bCs/>
        </w:rPr>
        <w:t>Всего выявлено нарушений ___________________________</w:t>
      </w:r>
    </w:p>
    <w:p>
      <w:pPr>
        <w:pStyle w:val="Normal"/>
        <w:ind w:left="1080" w:right="0" w:hanging="0"/>
        <w:jc w:val="both"/>
        <w:rPr>
          <w:bCs/>
          <w:i/>
          <w:i/>
        </w:rPr>
      </w:pPr>
      <w:r>
        <w:rPr>
          <w:bCs/>
          <w:i/>
        </w:rPr>
        <w:t>(количество/сумма в тыс. рублей с точностью до первого десятичного знака)</w:t>
      </w:r>
    </w:p>
    <w:p>
      <w:pPr>
        <w:pStyle w:val="Normal"/>
        <w:ind w:left="108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u w:val="single"/>
        </w:rPr>
        <w:t xml:space="preserve">Расшифровка </w:t>
      </w:r>
      <w:r>
        <w:rPr/>
        <w:t>в соответствии с Классификатором нарушений, выявленных в ходе внешнего государственного аудита (контроля) ревизионной комиссией муниципального образования Ясногорский район  Тульской области</w:t>
      </w:r>
    </w:p>
    <w:tbl>
      <w:tblPr>
        <w:tblW w:w="1031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4"/>
        <w:gridCol w:w="1448"/>
        <w:gridCol w:w="178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нарушения </w:t>
            </w:r>
            <w:r>
              <w:rPr>
                <w:b/>
                <w:sz w:val="20"/>
                <w:szCs w:val="20"/>
              </w:rPr>
              <w:t>(2-х, 3-х, 4-х -значный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нарушений по классификат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  <w:r>
              <w:rPr>
                <w:rStyle w:val="Style10"/>
                <w:rStyle w:val="FootnoteAnchor"/>
                <w:b/>
              </w:rPr>
              <w:footnoteReference w:id="4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991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31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4"/>
        <w:gridCol w:w="1448"/>
        <w:gridCol w:w="178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i/>
          <w:i/>
        </w:rPr>
      </w:pPr>
      <w:r>
        <w:rPr/>
        <w:t>Выявлено неэффективное использование государственных средств ____________.</w:t>
      </w:r>
    </w:p>
    <w:p>
      <w:pPr>
        <w:pStyle w:val="Normal"/>
        <w:spacing w:lineRule="auto" w:line="252" w:before="0" w:after="160"/>
        <w:jc w:val="right"/>
        <w:rPr>
          <w:i/>
          <w:i/>
        </w:rPr>
      </w:pPr>
      <w:r>
        <w:rPr>
          <w:i/>
        </w:rPr>
        <w:t>сумма (тыс.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2" w:before="0" w:after="160"/>
        <w:jc w:val="both"/>
        <w:rPr>
          <w:i/>
          <w:i/>
        </w:rPr>
      </w:pPr>
      <w:r>
        <w:rPr/>
        <w:t>Устранено выявленных нарушений в ходе КМ______________________________;</w:t>
      </w:r>
    </w:p>
    <w:p>
      <w:pPr>
        <w:pStyle w:val="Normal"/>
        <w:ind w:left="0" w:right="850" w:hanging="0"/>
        <w:jc w:val="right"/>
        <w:rPr>
          <w:i/>
          <w:i/>
        </w:rPr>
      </w:pPr>
      <w:r>
        <w:rPr>
          <w:i/>
        </w:rPr>
        <w:t>сумма (тыс. рублей)</w:t>
      </w:r>
    </w:p>
    <w:p>
      <w:pPr>
        <w:pStyle w:val="Normal"/>
        <w:jc w:val="both"/>
        <w:rPr>
          <w:i/>
          <w:i/>
        </w:rPr>
      </w:pPr>
      <w:r>
        <w:rPr/>
        <w:t>в том числе обеспечен возврат средств в бюджетную систему_______________________.</w:t>
      </w:r>
    </w:p>
    <w:p>
      <w:pPr>
        <w:pStyle w:val="Normal"/>
        <w:ind w:left="0" w:right="425" w:hanging="0"/>
        <w:jc w:val="right"/>
        <w:rPr>
          <w:i/>
          <w:i/>
        </w:rPr>
      </w:pPr>
      <w:r>
        <w:rPr>
          <w:i/>
        </w:rPr>
        <w:t>сумма (тыс. рублей)</w:t>
      </w:r>
    </w:p>
    <w:p>
      <w:pPr>
        <w:pStyle w:val="Normal"/>
        <w:numPr>
          <w:ilvl w:val="0"/>
          <w:numId w:val="6"/>
        </w:numPr>
        <w:ind w:left="709" w:right="0" w:hanging="709"/>
        <w:jc w:val="both"/>
        <w:rPr/>
      </w:pPr>
      <w:r>
        <w:rPr/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Руководитель КМ: _____________  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подпись)                                            (должность, 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«Согласовано»:          _____________              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подпись)                                                       (ФИО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тандарт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i/>
          <w:i/>
        </w:rPr>
      </w:pPr>
      <w:r>
        <w:rPr>
          <w:b/>
          <w:bCs/>
          <w:u w:val="single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(оформляется одновременно с отчетом/заключением по ЭАМ и является его неотъемлемой частью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наименование ЭАМ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срок проведения мероприятия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bCs/>
        </w:rPr>
      </w:pPr>
      <w:r>
        <w:rPr>
          <w:i/>
        </w:rPr>
        <w:t>(№ пункта Плана работы ревизионной комиссии МО Ясногорский район  Тульской области</w:t>
      </w:r>
      <w:r>
        <w:rPr>
          <w:rStyle w:val="FootnoteCharacters"/>
          <w:rStyle w:val="FootnoteAnchor"/>
          <w:i/>
          <w:vertAlign w:val="superscript"/>
        </w:rPr>
        <w:footnoteReference w:id="5"/>
      </w:r>
      <w:r>
        <w:rPr>
          <w:i/>
        </w:rPr>
        <w:t xml:space="preserve">)  </w:t>
      </w:r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bCs/>
        </w:rPr>
      </w:pPr>
      <w:r>
        <w:rPr>
          <w:bCs/>
        </w:rPr>
        <w:t>Количество объектов ЭАМ ___</w:t>
      </w:r>
    </w:p>
    <w:p>
      <w:pPr>
        <w:pStyle w:val="Normal"/>
        <w:spacing w:lineRule="auto" w:line="252" w:before="0" w:after="160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bCs/>
          <w:i/>
          <w:i/>
        </w:rPr>
      </w:pPr>
      <w:r>
        <w:rPr>
          <w:bCs/>
        </w:rPr>
        <w:t>Всего выявлено нарушений ___________________________</w:t>
      </w:r>
    </w:p>
    <w:p>
      <w:pPr>
        <w:pStyle w:val="Normal"/>
        <w:ind w:left="1080" w:right="0" w:hanging="0"/>
        <w:jc w:val="both"/>
        <w:rPr>
          <w:bCs/>
          <w:i/>
          <w:i/>
        </w:rPr>
      </w:pPr>
      <w:r>
        <w:rPr>
          <w:bCs/>
          <w:i/>
        </w:rPr>
        <w:t>(количество/сумма в тыс. рублей с точностью до первого десятичного знака)</w:t>
      </w:r>
    </w:p>
    <w:p>
      <w:pPr>
        <w:pStyle w:val="Normal"/>
        <w:ind w:left="108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left="0" w:right="0" w:firstLine="709"/>
        <w:jc w:val="both"/>
        <w:rPr>
          <w:b/>
          <w:b/>
        </w:rPr>
      </w:pPr>
      <w:r>
        <w:rPr>
          <w:u w:val="single"/>
        </w:rPr>
        <w:t xml:space="preserve">Расшифровка </w:t>
      </w:r>
      <w:r>
        <w:rPr/>
        <w:t>в соответствии с Классификатором нарушений, выявленных в ходе внешнего государственного аудита (контроля) ревизионной комиссии МО Ясногорский район  Тульской области</w:t>
      </w:r>
    </w:p>
    <w:tbl>
      <w:tblPr>
        <w:tblW w:w="1031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4"/>
        <w:gridCol w:w="1448"/>
        <w:gridCol w:w="178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нарушения </w:t>
            </w:r>
            <w:r>
              <w:rPr>
                <w:b/>
                <w:sz w:val="20"/>
                <w:szCs w:val="20"/>
              </w:rPr>
              <w:t>(2-х, 3-х, 4-х -значный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нарушений по классификат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  <w:r>
              <w:rPr>
                <w:rStyle w:val="Style10"/>
                <w:rStyle w:val="FootnoteAnchor"/>
                <w:b/>
              </w:rPr>
              <w:footnoteReference w:id="6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</w:t>
            </w:r>
            <w:r>
              <w:rPr>
                <w:rStyle w:val="Style10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1080" w:right="0" w:hanging="796"/>
        <w:jc w:val="both"/>
        <w:rPr>
          <w:i/>
          <w:i/>
          <w:sz w:val="20"/>
          <w:szCs w:val="20"/>
        </w:rPr>
      </w:pPr>
      <w:r>
        <w:rPr/>
        <w:t>Выявлено неэффективное использование государственных средств 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умма (тыс.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1080" w:right="425" w:hanging="720"/>
        <w:jc w:val="both"/>
        <w:rPr>
          <w:i/>
          <w:i/>
          <w:sz w:val="20"/>
          <w:szCs w:val="20"/>
        </w:rPr>
      </w:pPr>
      <w:r>
        <w:rPr/>
        <w:t>Устранено выявленных нарушений в ходе ЭАМ ___________________;</w:t>
      </w:r>
    </w:p>
    <w:p>
      <w:pPr>
        <w:pStyle w:val="Normal"/>
        <w:ind w:left="0" w:right="127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а (тыс. рубле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в том числе обеспечен возврат средств в бюджетную систему __________________.</w:t>
      </w:r>
    </w:p>
    <w:p>
      <w:pPr>
        <w:pStyle w:val="Normal"/>
        <w:ind w:left="0" w:right="992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умма (тыс.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Руководитель ЭАМ: _____________  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подпись)                                           (должность, 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Согласовано»:          _____________              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Default"/>
        <w:bidi w:val="0"/>
        <w:ind w:left="0" w:right="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Default"/>
        <w:bidi w:val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К стандарту </w:t>
      </w:r>
    </w:p>
    <w:p>
      <w:pPr>
        <w:pStyle w:val="Default"/>
        <w:bidi w:val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результатов КМ и ЭАМ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КМ (ЭАМ))</w:t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spacing w:before="0" w:after="160"/>
        <w:jc w:val="center"/>
        <w:rPr>
          <w:b/>
          <w:b/>
        </w:rPr>
      </w:pPr>
      <w:r>
        <w:rPr>
          <w:rFonts w:eastAsia="Calibri"/>
          <w:i/>
          <w:sz w:val="20"/>
          <w:szCs w:val="20"/>
          <w:lang w:eastAsia="en-US"/>
        </w:rPr>
        <w:t>(дата утверждения отчета (заключения))</w:t>
      </w:r>
    </w:p>
    <w:tbl>
      <w:tblPr>
        <w:tblW w:w="98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92"/>
        <w:gridCol w:w="1368"/>
        <w:gridCol w:w="138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о представление</w:t>
            </w:r>
            <w:r>
              <w:rPr>
                <w:rStyle w:val="Style10"/>
                <w:rStyle w:val="FootnoteAnchor"/>
              </w:rPr>
              <w:footnoteReference w:id="8"/>
            </w:r>
            <w:r>
              <w:rPr/>
              <w:t xml:space="preserve"> по К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срок рассмотрения предст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едставлению, выполненному в полном объеме в контрольный срок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едставлению, выполненному частично в контрольный срок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по пунктам представления, не выполненным в срок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2" w:right="0" w:hanging="0"/>
              <w:jc w:val="both"/>
              <w:rPr/>
            </w:pPr>
            <w:r>
              <w:rPr/>
              <w:t>продлено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2" w:right="0" w:hanging="0"/>
              <w:jc w:val="both"/>
              <w:rPr/>
            </w:pPr>
            <w:r>
              <w:rPr/>
              <w:t>снято с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2" w:right="0" w:hanging="0"/>
              <w:jc w:val="both"/>
              <w:rPr/>
            </w:pPr>
            <w:r>
              <w:rPr/>
              <w:t>будет учтено при планировании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2" w:right="0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евыполненному в срок представлению (указывается информация по принятому решени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о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учтено при планировании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о предписаний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ных в установленные сро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которых не наступи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выполненных или выполненных не полность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о выявленных нарушений по предписани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направленных уведомлений о принятии бюджетных мер прину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ыскано сумм в бесспорном порядке, приостановлено (сокращено) представление МБТ по результатам рассмотрения уведомлений о принятии бюджетных мер прину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о информационных писем в ОИВ Тульской области, ОМСУ и объекты контро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по фактам, содержащихся в информационных письм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буждено дел об административных правонарушениях сотрудниками контрольно-счетного орг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о лиц к дисциплинарной ответ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13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ы, принятые объектами контроля в целях устранения иных нарушений (замечаний), выполнения рекомендаций по результатам проверки (в т.ч. по представлениям, предписаниям, информационным письмам и отчетам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10" w:leader="none"/>
        </w:tabs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991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Указывается срок с даты начала КМ до даты вручения акта, в соответствии с распоряжением председателя РК МО Ясногорский рай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полнительно указывается инициатор КМ; а также в случаях проведения совместных (параллельных) КМ делается ссылка на распоряжение председателя РК МО Ясногорский райо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5">
    <w:p>
      <w:pPr>
        <w:pStyle w:val="Normal"/>
        <w:rPr>
          <w:rStyle w:val="Style1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Дополнительно указывается инициатор ЭАМ, а также в случаях проведения совместных (параллельных) ЭАМ делается ссылка на распоряжение председателя РК МО Ясногорский район  Т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7">
    <w:p>
      <w:pPr>
        <w:pStyle w:val="Footnote"/>
        <w:rPr>
          <w:rStyle w:val="Style1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Если по КМ более 1</w:t>
      </w:r>
      <w:r>
        <w:rPr>
          <w:vertAlign w:val="superscript"/>
        </w:rPr>
        <w:t>го</w:t>
      </w:r>
      <w:r>
        <w:rPr/>
        <w:t>представления, указываются все результаты (дополняется количество) по всем представлениям; для ЭАМ – не запол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Symbol" w:hAnsi="Symbol" w:cs="Symbol"/>
      <w:b/>
      <w:i w:val="false"/>
      <w:sz w:val="2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  <w:sz w:val="26"/>
      <w:szCs w:val="26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plotnikov</dc:creator>
  <dc:description/>
  <dc:language>en-US</dc:language>
  <cp:lastModifiedBy>Филиппов Евгений Вадимович</cp:lastModifiedBy>
  <cp:lastPrinted>2020-09-14T16:40:00Z</cp:lastPrinted>
  <dcterms:modified xsi:type="dcterms:W3CDTF">2021-03-23T12:29:00Z</dcterms:modified>
  <cp:revision>8</cp:revision>
  <dc:subject/>
  <dc:title>План-проспект стандарта СФК 1-1</dc:title>
</cp:coreProperties>
</file>