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Что должен знать каждый родитель (законный представитель)?</w:t>
      </w:r>
    </w:p>
    <w:p>
      <w:pPr>
        <w:pStyle w:val="Style13"/>
        <w:shd w:fill="FFFFFF" w:val="clear"/>
        <w:jc w:val="both"/>
        <w:rPr>
          <w:rStyle w:val="Appleconvertedspace"/>
          <w:b/>
          <w:b/>
          <w:bCs/>
          <w:color w:val="000000"/>
        </w:rPr>
      </w:pPr>
      <w:r>
        <w:rPr>
          <w:color w:val="000000"/>
        </w:rPr>
        <w:t>1. Никто не вправе требовать от Вас внесения денежных средств на содержание общеобразовательной организации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 Собирать с родителей деньги на нужды школы запрещено!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color w:val="000000"/>
        </w:rPr>
        <w:t>2. Школа может привлекать дополнительные средства за счет предоставления платных дополнительных образовательных услуг, предусмотренных ее уставом. Но в этом случае брать деньги наличными учителя не имеют права. Вся оплата идет исключительно через кредитную организацию и только после заключения договора на оказание платных услу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латные дополнительные занятия, предлагаемые школой в свободное от учёбы время, могут быть только добровольными!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3. </w:t>
      </w:r>
      <w:r>
        <w:rPr>
          <w:b/>
          <w:color w:val="000000"/>
        </w:rPr>
        <w:t>Родители вправе оказывать посильную материальную помощь сугубо на добровольной основе и только в безналичной форме.</w:t>
      </w:r>
      <w:r>
        <w:rPr>
          <w:rStyle w:val="Appleconvertedspace"/>
          <w:color w:val="000000"/>
        </w:rPr>
        <w:t> Прием средств может производиться на основании письменного заявления благотворителя на имя руководителя общеобразовательной организации, либо договоров дарения и пожертвования, заключенных в установленном порядке, в которых должны быть отражен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- сумма взнос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- конкретная цель использования средств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Appleconvertedspace"/>
          <w:color w:val="000000"/>
        </w:rPr>
        <w:t>- реквизиты благотворителя;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дата внесения средств.</w:t>
      </w:r>
    </w:p>
    <w:p>
      <w:pPr>
        <w:pStyle w:val="Style13"/>
        <w:shd w:fill="FFFFFF" w:val="clear"/>
        <w:spacing w:before="0" w:after="0"/>
        <w:jc w:val="both"/>
        <w:rPr>
          <w:rStyle w:val="Appleconvertedspace"/>
          <w:color w:val="000000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Appleconvertedspace"/>
          <w:color w:val="000000"/>
        </w:rPr>
        <w:t>4. 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  <w:r>
        <w:rPr>
          <w:color w:val="000000"/>
        </w:rPr>
        <w:b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Внимание! Давление на Вас или на Вашего ребенка со стороны администрации общеобразовательной организации, учителей, родительского комитета или Попечительского совета – это грубое нарушение законодательства!</w:t>
      </w:r>
      <w:r>
        <w:rPr>
          <w:rStyle w:val="Appleconvertedspace"/>
          <w:b/>
          <w:bCs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ntrytags">
    <w:name w:val="entry-tag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roimagestyle3">
    <w:name w:val="pro_image_style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mitted">
    <w:name w:val="submitted"/>
    <w:basedOn w:val="Style10"/>
    <w:qFormat/>
    <w:rPr/>
  </w:style>
  <w:style w:type="character" w:styleId="Taxonomy">
    <w:name w:val="taxonom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5:00Z</dcterms:created>
  <dc:creator>k423-7</dc:creator>
  <dc:description/>
  <dc:language>en-US</dc:language>
  <cp:lastModifiedBy>Колесникова</cp:lastModifiedBy>
  <cp:lastPrinted>2013-09-27T14:00:00Z</cp:lastPrinted>
  <dcterms:modified xsi:type="dcterms:W3CDTF">2015-10-22T12:15:00Z</dcterms:modified>
  <cp:revision>2</cp:revision>
  <dc:subject/>
  <dc:title/>
</cp:coreProperties>
</file>