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СТ КАНДИДАТА,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тендующего на включение </w:t>
        <w:br/>
        <w:t>в резерв управленческих кадров муниципального образования Ясногорский район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16"/>
        <w:gridCol w:w="3399"/>
        <w:gridCol w:w="1434"/>
        <w:gridCol w:w="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ы решили принять участие в отборе кандидатов в резерв управленческих кадров муниципального образования Ясногорский район?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основные профессиональные достижения (с указанием их результативности и эффективности)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фессиональной карьеры: укажите ближайшие и/или долгосрочные цели, к которым Вы стремитесь в своей профессиональной деятельности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ите, в какой сфере муниципального управления Вы хотели бы работать?  (можно указать несколько вариантов)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overflowPunct w:val="true"/>
              <w:autoSpaceDE w:val="tru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е и земельные отношен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overflowPunct w:val="true"/>
              <w:autoSpaceDE w:val="tru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деятельность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overflowPunct w:val="true"/>
              <w:autoSpaceDE w:val="tru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кусство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overflowPunct w:val="true"/>
              <w:autoSpaceDE w:val="tru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spacing w:lineRule="auto" w:line="240" w:before="0" w:after="12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overflowPunct w:val="true"/>
              <w:autoSpaceDE w:val="tru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overflowPunct w:val="true"/>
              <w:autoSpaceDE w:val="true"/>
              <w:spacing w:lineRule="auto" w:line="240" w:before="120" w:after="12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ЖКХ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overflowPunct w:val="true"/>
              <w:autoSpaceDE w:val="tru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и дорожное хозяйство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overflowPunct w:val="true"/>
              <w:autoSpaceDE w:val="tru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и средний бизнес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spacing w:lineRule="auto" w:line="240" w:before="0" w:after="12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overflowPunct w:val="true"/>
              <w:autoSpaceDE w:val="true"/>
              <w:spacing w:lineRule="auto" w:line="240" w:before="0" w:after="120"/>
              <w:ind w:left="0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напишите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overflowPunct w:val="true"/>
              <w:autoSpaceDE w:val="true"/>
              <w:spacing w:lineRule="auto" w:line="240" w:before="0" w:after="12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, какой дополнительный опыт, профессиональные знания, умения, навыки требуются Вам для дальнейшего успешного замещения целевой должности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, в каких именно формах (лекции, семинары, встречи и т.д.) указанные выше профессиональный опыт, знания, умения, навыки могут быть наиболее эффективно Вами получены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е несколько тем, названий лекций, семинаров, встреч, конференций,  программ обучения, представляющих для Вас наибольший интерес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те свои профессиональные личностные качества в баллах (от 1 до 10)</w:t>
            </w:r>
          </w:p>
        </w:tc>
      </w:tr>
      <w:tr>
        <w:trPr>
          <w:trHeight w:val="490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</w:t>
              <w:br/>
              <w:t>(при необходимости можно дополнить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баллов </w:t>
              <w:br/>
              <w:t>(от 1 до 10)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фессиональные знания </w:t>
              <w:br/>
              <w:t>(необходимые для замещения данной должност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фессиональные навыки </w:t>
              <w:br/>
              <w:t>(необходимые для исполнения служебных обязанносте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ственность и исполнитель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собность принимать самостоятельное решение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тенсивность труда (работоспособность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тические способ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четко излагать свои мысли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60" w:after="60"/>
              <w:ind w:left="900" w:hanging="7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исьменно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754" w:leader="none"/>
              </w:tabs>
              <w:spacing w:lineRule="auto" w:line="240" w:before="60" w:after="60"/>
              <w:ind w:left="540" w:hanging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тно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мение руководить людьм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выки делового общ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и работы с документа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ругое (напишит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информацию о себе Вы хотели бы добавить,  которая характеризовала бы Вас как управленца?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пожелания по оплате труд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7"/>
        <w:gridCol w:w="1983"/>
        <w:gridCol w:w="2803"/>
      </w:tblGrid>
      <w:tr>
        <w:trPr/>
        <w:tc>
          <w:tcPr>
            <w:tcW w:w="20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2</w:t>
    </w:r>
  </w:p>
  <w:p>
    <w:pPr>
      <w:pStyle w:val="Header"/>
      <w:spacing w:lineRule="auto" w:line="240"/>
      <w:ind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ind w:firstLine="851"/>
      <w:jc w:val="both"/>
      <w:textAlignment w:val="baseline"/>
    </w:pPr>
    <w:rPr>
      <w:rFonts w:ascii="TimesDL;Arial" w:hAnsi="TimesDL;Arial" w:eastAsia="Times New Roman" w:cs="TimesDL;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 w:val="22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16:00Z</dcterms:created>
  <dc:creator>Yuliya.Kuznecova</dc:creator>
  <dc:description/>
  <cp:keywords/>
  <dc:language>en-US</dc:language>
  <cp:lastModifiedBy>Симонова О.И.</cp:lastModifiedBy>
  <cp:lastPrinted>2013-05-13T11:40:00Z</cp:lastPrinted>
  <dcterms:modified xsi:type="dcterms:W3CDTF">2024-10-14T08:55:00Z</dcterms:modified>
  <cp:revision>8</cp:revision>
  <dc:subject/>
  <dc:title>ПРОФЕССИОНАЛЬНЫЕ И ЛИЧНЫЕ КАЧЕСТВА (САМООЦЕНКА)</dc:title>
</cp:coreProperties>
</file>